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9 de febrero de 2016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manifiesta su adhesión a la iniciativa firmada por partidos políticos, asociaciones ecologistas y empresariales de energías renovables, organizaciones sindicales y sociales, en la que se recogen medidas urgentes de fomento del autoconsumo y de compromiso de su desarrollo, entre ellas la aprobación en los 100 primeros días de Gobierno en España de un Real Decreto Ley que acabará con el impuesto al sol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reconoce al sector de las energías renovables como estratégico para la Comunidad Foral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comparte el reconocimiento del derecho al autoconsumo sin cargos, la posibilidad de que varios consumidores compartan instalaciones, la necesidad de la simplificación administrativa y la adaptación del régimen sancionador”.</w:t>
      </w:r>
    </w:p>
    <w:p>
      <w:pPr>
        <w:pStyle w:val="Normal"/>
        <w:rPr/>
      </w:pPr>
      <w:r>
        <w:rPr>
          <w:rStyle w:val="Normal1"/>
          <w:lang w:val="es-ES_tradnl"/>
        </w:rPr>
        <w:t>Pamplona, 29 de febrer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