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os cursos y actividades de promoción de lenguas extranjeras del Departamento de Educación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actividades y plazos de desarrollo tiene previsto realizar el Departamento de Educación, por encargo al Centro Navarro de Aprendizaje de Idiomas, en cursos y actividades de promoción de lenguas extranje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25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