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rritarrekiko eta Erakundeekiko Harremanetako Batzordeak, 2016ko martxoaren 1ean egindako bileran, ondoko erabakia onetsi zuen: “Erabakia. Horren bidez, Nafarroako Gobernua premiatzen da lege bat taxutu dezan, lesbiana, gay, bisexual, transexual eta intersexualen eskubideak bermatuko dituena eta LGTBI-fobia errotik desagerraraziko d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Familia, sexu eta genero bestelakotasunarekiko errespetua susta dezan, tolerantzia eta bazterkeria eza bermatze aldera, edozein pertsona eta/edo familiak bere bizitza berdintasunean, askatasunean eta naturaltasunean garatzeko aukera iza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Behar den araudiaren garapena susta dezan, foru komunitatearen eskumenen esparruan, lesbiana, gay, bisexual, transexual eta intersexualen eskubideak bermatzeko eta LGTBI-fobia desagerrarazteko. Zehapen araubide egokia eta hura aldizka ebaluatzea ahalbidetuko duen arau-esparru bat, ebaluatu ahal izateko gizartean ezinbestean gertatu behar den eraldaketa, Nafarroan bestelakotasun afektibo-sexuala askatasun osoz biziko dela bermatzeko. </w:t>
      </w:r>
    </w:p>
    <w:p>
      <w:pPr>
        <w:pStyle w:val="Normal"/>
        <w:rPr/>
      </w:pPr>
      <w:r>
        <w:rPr>
          <w:rStyle w:val="Normal1"/>
          <w:lang w:val="es-ES_tradnl"/>
        </w:rPr>
        <w:t>3. LGTBI elkarteen Nafarroako Kontseiluaren sorrera susta dezan.</w:t>
      </w:r>
    </w:p>
    <w:p>
      <w:pPr>
        <w:pStyle w:val="Normal"/>
        <w:rPr/>
      </w:pPr>
      <w:r>
        <w:rPr>
          <w:rStyle w:val="Normal1"/>
          <w:lang w:val="es-ES_tradnl"/>
        </w:rPr>
        <w:t>4. Pertsona transexualak genero-nortasunagatik ez baztertzeari eta haien eskubideak aitortzeari buruzko 12/2009 Foru Legearen garapena jarrai dezan.</w:t>
      </w:r>
    </w:p>
    <w:p>
      <w:pPr>
        <w:pStyle w:val="Normal"/>
        <w:rPr/>
      </w:pPr>
      <w:r>
        <w:rPr>
          <w:rStyle w:val="Normal1"/>
          <w:lang w:val="es-ES_tradnl"/>
        </w:rPr>
        <w:t>5. LGTBI ikusgaitasuna susta dezan, elkarteekin batera egiteko ekintzen bidez; bereziki maiatzaren 17an, ‘LGTBI diskriminazioaren aurkako Nazioarteko Eguna’ baita, eta ekainaren 28an, “LGTBI harrotasunaren eguna” bai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