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ristina Altuna Ochotorena andreak aurkeztutako galdera, kulturaren eta artearen arloko entitateei 2016an diru-laguntzak emateko deialdi publikoa argitaratzeko atze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Cristina Altuna Ochotorena andreak, Legebiltzarreko Erregelamenduan ezarritakoaren babesean, honako galdera hau egiten du, Kultura, Kirol eta Gazteriako kontseil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i zor zaio kulturaren eta artearen arloko entitateei 2016an diru-laguntzak emateko deialdia argitaratzeko atzerape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Cristina Altuna Ochotore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