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Tracasaren eta TCA Cartografía y Geomática S.A. enpresaren arteko kontra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Carlos Couso Chamarro jaun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4ko abuztuaren 20an jakitera eman zen Tracasak TCA Cartografía y Geomática SA enpresarekin hamar egun lehenago egindako kontratua, 4.900.000 eurokoa (BEZik gabe), katastro-zerbitzuak egiten lagun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CA Cartografía y Geomática SA enpresak Alcalá de Guadairan (Sevilla) dauzka bere egoitza nagusia eta egoitza soziala. Tracasak % 50eko partaidetza dauka ber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casak TCA Cartografía y Geomática SA enpresari 2014ko abuztuaren 20an esleitutako kontratua, 4.900.000 eurokoa (BEZik gabe), mantentzen al du egu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zezkoan, noiz arte mantendu zen kontratua, eta zeintzuk izan ziren kontratua hutsaltzeko arrazoi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Kontratua oraindik ere mantentzen baldin bada –edo, hutsalduta baldin badago, hutsalketaren egunera arte–, zer lan eta zer entitate publiko edo pribatuk kontratatu dute Tracasa, horrek TCA Cartografía y Geomática SA enpresaren zerbitzuak kontrata ditzan? Tracasari zer etekin ekarri dio 4.900.000 euroko kontratua (BEZik gabe) TCA Cartografía y Geomática SA enpresari esleitzeak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