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ferta del Programa de Aprendizaje en Inglés en el colegio público José María Huarte, de Pamplon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Tras el reciente periodo de preinscripción para el curso 2016-2017, se ha tenido conocimiento de que en el caso concreto del colegio público José María Huarte, de Pamplona, hay alumnos que se han quedado sin aula en tres años en el Programa de Aprendizaje de Inglés (PAI). </w:t>
      </w:r>
    </w:p>
    <w:p>
      <w:pPr>
        <w:pStyle w:val="Normal"/>
        <w:rPr/>
      </w:pPr>
      <w:r>
        <w:rPr>
          <w:rStyle w:val="Normal1"/>
          <w:lang w:val="es-ES_tradnl"/>
        </w:rPr>
        <w:t xml:space="preserve">Al centro se le han reducido el número de líneas que tenía asignadas en cursos anteriores. Debe tenerse muy presente que en período de preinscripciones extraordinarias y durante el curso escolar se viene produciendo un incremento de matriculaciones. </w:t>
      </w:r>
    </w:p>
    <w:p>
      <w:pPr>
        <w:pStyle w:val="Normal"/>
        <w:rPr/>
      </w:pPr>
      <w:r>
        <w:rPr>
          <w:rStyle w:val="Normal1"/>
          <w:lang w:val="es-ES_tradnl"/>
        </w:rPr>
        <w:t xml:space="preserve">Por todo ello, se pregunta al Departamento de Educación: </w:t>
      </w:r>
    </w:p>
    <w:p>
      <w:pPr>
        <w:pStyle w:val="Normal"/>
        <w:rPr/>
      </w:pPr>
      <w:r>
        <w:rPr>
          <w:rStyle w:val="Normal1"/>
          <w:lang w:val="es-ES_tradnl"/>
        </w:rPr>
        <w:t xml:space="preserve">¿Tiene previsto incrementar la oferta del Programa de Aprendizaje en Inglés (PAI) en el colegio público José María Huarte, de Pamplona, y cubrir la demanda de alumnado? </w:t>
      </w:r>
    </w:p>
    <w:p>
      <w:pPr>
        <w:pStyle w:val="Normal"/>
        <w:rPr/>
      </w:pPr>
      <w:r>
        <w:rPr>
          <w:rStyle w:val="Normal1"/>
          <w:lang w:val="es-ES_tradnl"/>
        </w:rPr>
        <w:t xml:space="preserve">Corella a 14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