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ierre de dos líneas en las escuelas públicas de Tudel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l anuncio de cierre de dos líneas en las escuelas públicas de Tudela, quedando la concertada con seis líneas y la pública con siete, ¿por qué no se ha planteado que, de ser necesario el cierre, se supriman de la enseñanza concertada en coherencia con el Acuerdo Programát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1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