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tratos licitados o adjudicados por los departamentos del Gobierno de Navarra o sus organismos autónomos y las cláusulas recogidas en el artículo 49 de la Ley Foral de Contratos Públicos,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En la última legislatura y en lo que llevamos de esta, ¿en cuántos de los contratos licitados o adjudicados por Departamentos del Gobierno de Navarra o sus organismos autónomos se han incluido, en sus pliegos de condiciones administrativas, cláusulas de las recogidas en el artículo 49 de la Ley Foral de Contratos Públicos? ¿En cuáles? ¿Qué cláusulas exactas se han implementado? ¿Qué grado de seguimiento se ha realizado? </w:t>
      </w:r>
    </w:p>
    <w:p>
      <w:pPr>
        <w:pStyle w:val="Normal"/>
        <w:rPr/>
      </w:pPr>
      <w:r>
        <w:rPr>
          <w:rStyle w:val="Normal1"/>
          <w:lang w:val="es-ES_tradnl"/>
        </w:rPr>
        <w:t xml:space="preserve">En Pamplona-Iruña, a 16 de marzo de 2016 </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