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rtxo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na María Beltrán Villalba andreak aurkeztutako galdera, Nafarroako enpresetan kontratazioa laguntzeko aurreikusitako neurr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Alderdi Popularreko foru parlamentarien elkarteko foru parlamentari Ana Beltrán Villalba andreak, Legebiltzarreko Erregelamenduan ezarritakoaren babesean, honako galdera hau aurkezten du, Nafarroako Gobernuak idatziz erantzun dez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Gobernuak zer neurri aurreikusten du 2016ko abenduaren 31ra bitarte, Nafarroako enpresetan kontratazioa laguntzek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martxoaren 15e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