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NUPek IdisNAn parte har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EH Bildu Nafarroa parlamentu-taldeko foru parlamentari Bakartxo Ruiz Jaso andreak, Legebiltzarreko Erregelamenduan ezarritakoaren babesean, honako galdera hau aurkezten du, Nafarroako Gobernuak Osoko Bilkuran ahoz erantzun dezan: </w:t>
      </w:r>
    </w:p>
    <w:p>
      <w:pPr>
        <w:pStyle w:val="Normal"/>
        <w:rPr/>
      </w:pPr>
      <w:r>
        <w:rPr>
          <w:rStyle w:val="Normal1"/>
          <w:lang w:val="es-ES_tradnl"/>
        </w:rPr>
        <w:t xml:space="preserve">Programa-akordioak, Osasungintzari buruzko atalean, hitzez hitz jasotzen du konpromiso hau: “Nafarroako Osasun Ikerketarako Institutuaren zuzendaritza, kudeaketa eta kontrola publikoak izatearen alde egitea, argi egin ere, eta Institutuan parte hartzen duten aldeei berariaz jakinaraztea”. </w:t>
      </w:r>
    </w:p>
    <w:p>
      <w:pPr>
        <w:pStyle w:val="Normal"/>
        <w:rPr/>
      </w:pPr>
      <w:r>
        <w:rPr>
          <w:rStyle w:val="Normal1"/>
          <w:lang w:val="es-ES_tradnl"/>
        </w:rPr>
        <w:t xml:space="preserve">Osasuneko kontseilariak berak ere horixe adierazi izan du behin baino gehiagotan; azkena, Legebiltzarrean abenduaren 17an galdera bati emandako erantzunean. Orduan adierazi zuenez, hasiak ziren aldeen arteko elkarrizketak, lortze aldera NUP berehala sartzea IDISNAn; eta, azpimarratu zuenez, elkarrizketak “bide onetik” zihoazen. </w:t>
      </w:r>
    </w:p>
    <w:p>
      <w:pPr>
        <w:pStyle w:val="Normal"/>
        <w:rPr/>
      </w:pPr>
      <w:r>
        <w:rPr>
          <w:rStyle w:val="Normal1"/>
          <w:lang w:val="es-ES_tradnl"/>
        </w:rPr>
        <w:t xml:space="preserve">Adierazpen horiek egin eta hiru hilabete igarota, orain dela egun batzuk jakin dugu izendatuak izan direla Osasun Departamentuak IDISNAren patronatuan izanen dituen ordezkariak. Mantendu egiten dira, patronatu horretan, Nafarroako Unibertsitatearen eta Nafarroako Unibertsitate Klinikaren ordezkariak. Orain arte, beraz, ez da NUPen ordezkaririk sartu, eta halakorik ere ez da iragarri. </w:t>
      </w:r>
    </w:p>
    <w:p>
      <w:pPr>
        <w:pStyle w:val="Normal"/>
        <w:rPr/>
      </w:pPr>
      <w:r>
        <w:rPr>
          <w:rStyle w:val="Normal1"/>
          <w:lang w:val="es-ES_tradnl"/>
        </w:rPr>
        <w:t xml:space="preserve">Gauzak horrela, Nafarroako Gobernuari honako hau galdetzen diogu: </w:t>
      </w:r>
    </w:p>
    <w:p>
      <w:pPr>
        <w:pStyle w:val="Normal"/>
        <w:rPr/>
      </w:pPr>
      <w:r>
        <w:rPr>
          <w:rStyle w:val="Normal1"/>
          <w:lang w:val="es-ES_tradnl"/>
        </w:rPr>
        <w:t xml:space="preserve">Zertan da NUPek IdisNAn parte hartzea? Nafarroako Gobernuak nola bermatuko du Institutuaren zuzendaritza, kudeaketa eta kontrola publikoak izatea? </w:t>
      </w:r>
    </w:p>
    <w:p>
      <w:pPr>
        <w:pStyle w:val="Normal"/>
        <w:rPr/>
      </w:pPr>
      <w:r>
        <w:rPr>
          <w:rStyle w:val="Normal1"/>
          <w:lang w:val="es-ES_tradnl"/>
        </w:rPr>
        <w:t>Iruñean, 2016ko martxoaren 16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