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Santos Cerdán León jaunak aurkeztutako gaurkotasun handiko galdera, martxoko egun hauetako uraldien kudeaket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Sozialista parlamentu-taldeari atxikitako Santos Cerdán León jaunak, Legebiltzarreko Erregelamenduan ezarritakoaren babesean, gaurkotasun handiko ondoko galdera egin du, heldu den martxoaren 17ko Osoko Bilkuran ahoz erantzun diezaiote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zken eurite eta elurteek kezka eragin dute, berriro ere, Erriberako herrietan eta nekazarien arte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nda Garapeneko, Ingurumeneko eta Toki Administrazioko Departamentuak zer balorazio egiten du martxoko egun hauetako uraldien kudeaketa dela et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martxoaren 14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ntos Cerdán Le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