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Vicepresidente de Derechos Sociales del Gobierno de Navarra, en relación con la petición de información formulada por la parlamentaria doña Ana Beltrán Villalba, adscrita a la Agrupación de Parlamentarios Forales del Partido Popular de Navarra, sobre el destino de los fondos para políticas activas de empleo (9-15/PES-00140), tiene el honor de informarle lo siguiente: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Mediante la Orden ESS/2570/2015, de 30 de noviembre, se distribuyen territorialmente para el ejercicio económico de 2015, para su gestión por las Comunidades Autónomas con competencias asumidas, subvenciones del ámbito laboral financiadas con cargo a los Presupuestos Generales del Estado. Tal y como se señala en la Orden, estas subvenciones tienen carácter finalista y están dirigidas a financiar servicios y programas previstos por el Plan Anual de Política de Empleo de 2015 aprobado por Acuerdo del Consejo de Ministros de 24 de julio de 2015. Con esta Orden se concede a la Comunidad Foral de Navarra un importe de 15.122.407 euros, distribuidos de la siguiente forma: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  <w:tab w:val="right" w:pos="8280" w:leader="dot"/>
        </w:tabs>
        <w:spacing w:lineRule="auto" w:line="360"/>
        <w:ind w:left="540" w:hanging="357"/>
        <w:jc w:val="both"/>
        <w:rPr>
          <w:color w:val="000000"/>
        </w:rPr>
      </w:pPr>
      <w:bookmarkStart w:id="0" w:name="OLE_LINK1"/>
      <w:r>
        <w:rPr>
          <w:color w:val="000000"/>
        </w:rPr>
        <w:t xml:space="preserve">Eje 1. Orientación profesional: </w:t>
        <w:tab/>
        <w:t>937.618 €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  <w:tab w:val="right" w:pos="8280" w:leader="dot"/>
        </w:tabs>
        <w:spacing w:lineRule="auto" w:line="360"/>
        <w:ind w:left="540" w:hanging="357"/>
        <w:jc w:val="both"/>
        <w:rPr>
          <w:color w:val="000000"/>
        </w:rPr>
      </w:pPr>
      <w:r>
        <w:rPr>
          <w:color w:val="000000"/>
        </w:rPr>
        <w:t xml:space="preserve">Eje 3. Oportunidades de empleo: </w:t>
        <w:tab/>
        <w:t>1.472.568 €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  <w:tab w:val="right" w:pos="8280" w:leader="dot"/>
        </w:tabs>
        <w:spacing w:lineRule="auto" w:line="360"/>
        <w:ind w:left="540" w:hanging="357"/>
        <w:jc w:val="both"/>
        <w:rPr>
          <w:color w:val="000000"/>
        </w:rPr>
      </w:pPr>
      <w:r>
        <w:rPr>
          <w:color w:val="000000"/>
        </w:rPr>
        <w:t xml:space="preserve">Eje 4. Fomento de la igualdad de oportunidades de empleo: </w:t>
        <w:tab/>
        <w:t>8.021 €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  <w:tab w:val="right" w:pos="8280" w:leader="dot"/>
        </w:tabs>
        <w:spacing w:lineRule="auto" w:line="360"/>
        <w:ind w:left="540" w:hanging="357"/>
        <w:jc w:val="both"/>
        <w:rPr>
          <w:color w:val="000000"/>
        </w:rPr>
      </w:pPr>
      <w:r>
        <w:rPr>
          <w:color w:val="000000"/>
        </w:rPr>
        <w:t xml:space="preserve">Eje 5. Emprendimiento: </w:t>
        <w:tab/>
        <w:t>32.864 €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  <w:tab w:val="right" w:pos="8280" w:leader="dot"/>
        </w:tabs>
        <w:spacing w:lineRule="auto" w:line="360"/>
        <w:ind w:left="540" w:hanging="357"/>
        <w:jc w:val="both"/>
        <w:rPr>
          <w:color w:val="000000"/>
        </w:rPr>
      </w:pPr>
      <w:r>
        <w:rPr>
          <w:color w:val="000000"/>
        </w:rPr>
        <w:t xml:space="preserve">Eje 2: Formación y recualificación: </w:t>
        <w:tab/>
        <w:t>533.098 €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  <w:tab w:val="right" w:pos="8280" w:leader="dot"/>
        </w:tabs>
        <w:spacing w:lineRule="auto" w:line="360"/>
        <w:ind w:left="540" w:hanging="357"/>
        <w:jc w:val="both"/>
        <w:rPr>
          <w:color w:val="000000"/>
        </w:rPr>
      </w:pPr>
      <w:r>
        <w:rPr>
          <w:color w:val="000000"/>
        </w:rPr>
        <w:t xml:space="preserve">Eje 2: Formación profesional: </w:t>
        <w:tab/>
        <w:t>10.107.694 €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  <w:tab w:val="right" w:pos="8280" w:leader="dot"/>
        </w:tabs>
        <w:spacing w:lineRule="auto" w:line="360"/>
        <w:ind w:left="540" w:hanging="357"/>
        <w:jc w:val="both"/>
        <w:rPr>
          <w:color w:val="000000"/>
        </w:rPr>
      </w:pPr>
      <w:r>
        <w:rPr>
          <w:color w:val="000000"/>
        </w:rPr>
        <w:t xml:space="preserve">Eje 1: Agencias de colocación: </w:t>
        <w:tab/>
        <w:t>1.406.426 €.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540" w:leader="none"/>
          <w:tab w:val="right" w:pos="8280" w:leader="dot"/>
        </w:tabs>
        <w:spacing w:lineRule="auto" w:line="360"/>
        <w:ind w:left="540" w:hanging="357"/>
        <w:jc w:val="both"/>
        <w:rPr>
          <w:color w:val="000000"/>
        </w:rPr>
      </w:pPr>
      <w:bookmarkStart w:id="1" w:name="OLE_LINK1"/>
      <w:r>
        <w:rPr>
          <w:color w:val="000000"/>
        </w:rPr>
        <w:t xml:space="preserve">Eje 6: Modernización: </w:t>
        <w:tab/>
        <w:t>624.118 €.</w:t>
      </w:r>
      <w:bookmarkEnd w:id="1"/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En el Plan Anual de Política de Empleo del año 2015 (https://www.boe.es/boe/dias/2015/08/11/pdfs/BOE-A-2015-8990.pdf), que se adjunta, se incluyen todas las actuaciones en materia de políticas activas de empleo ejecutadas por la Comunidad Foral de Navarra, entre otras, cabe destacar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ubvenciones dirigidas a financiar acciones de orientación profesional e itinerarios individualizados realizados a personas desempleadas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yudas a la contratación de personas desempleadas por entidades locales y entidades sin ánimo de lucro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yudas a Centros de inserción sociolaboral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yudas a la contratación de agentes de empleo y desarrollo local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gramas de inserción con Agencias de colocación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yudas por capitalización del desempleo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yudas por contratación de discapacitados por empresa ordinaria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ubvenciones a programas mixtos de formación y empleo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ubvenciones dirigidas a financiar acciones de formación dirigidas a personas desempleadas y ocupadas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yudas para la formación con compromiso de empleo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gramas de acreditación de competencias profesionales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Ayudas para la realización de acciones formativas en pymes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cciones formativas impartidas por centros propios (Centro Iturrondo, CENIFER)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Modernización de Agencias de Empleo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r lo tanto, los fondos procedentes de Conferencia Sectorial se destinarán a financiar las actuaciones referenciadas, teniendo en cuenta las directrices previstas por la Orden ESS 2570/2015, de 30 de noviembre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r otra parte, mediante la Orden ESS/1978/2015, de 17 de diciembre, se distribuyen territorialmente para el ejercicio económico de 2015, para su gestión por las Comunidades Autónomas con competencias asumidas, subvenciones del ámbito laboral financiadas con cargo a los Presupuestos Generales del Estado, destinadas a la ejecución de las competencias del Programa de Activación para el Empleo. Estas subvenciones tienen por objeto financiar las acciones de orientación, realización de itinerarios individuales y personalizados de empleo y las acciones de inserción incluidas en el programa de activación para el empleo. Con esta Orden se concede a la Comunidad Foral de Navarra un importe de 417.211,97 euros que se destinarán a financiar las acciones referenciadas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 cuanto tengo el honor de informar en cumplimiento del artículo 194 del Reglamento del Parlamento de Navarra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mplona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' de 'MMMM' de '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 de julio de 2026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El Vicepresidente de Derechos Sociales: Miguel Laparra Navarro</w:t>
      </w:r>
    </w:p>
    <w:p>
      <w:pPr>
        <w:pStyle w:val="Footer"/>
        <w:tabs>
          <w:tab w:val="clear" w:pos="8504"/>
          <w:tab w:val="center" w:pos="4252" w:leader="none"/>
          <w:tab w:val="right" w:pos="9180" w:leader="none"/>
        </w:tabs>
        <w:ind w:left="-720" w:right="-67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18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SAPIcons" w:cs="SAPIcon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SAPIcons" w:cs="SAPIcon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39:00Z</dcterms:created>
  <dc:creator>X040804</dc:creator>
  <dc:description/>
  <cp:keywords/>
  <dc:language>en-US</dc:language>
  <cp:lastModifiedBy>Aranaz, Carlota</cp:lastModifiedBy>
  <cp:lastPrinted>2015-12-21T10:37:00Z</cp:lastPrinted>
  <dcterms:modified xsi:type="dcterms:W3CDTF">2016-01-13T11:31:00Z</dcterms:modified>
  <cp:revision>3</cp:revision>
  <dc:subject/>
  <dc:title>El Consejero de Derechos Sociales que suscribe, en relación a la petición de información solicitada por la parlamentaria Dña</dc:title>
</cp:coreProperties>
</file>