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María Beltrán Villalba andreak aurkeztutako galdera, Foru Ogasunak Nafarroako SICAVetatik lortutako zergen bidezko diru-bil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foru parlamentari Ana Beltrán Villalba andreak, Legebiltzarreko Erregelamenduan ezarritakoaren babesean, honako galdera hau aurkezten du, Nafarroako Gobernuak idatziz erantzun de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Foru Ogasunak Nafarroako SICAVetatik lortutako zergen bidezko diru-bilketaren zenbatekoa eskatzen du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- 2005etik 2014ra bitarteko diru-bilketa, bi urte horiek barne.  Informazioa urtez urte zehaztuta jaso nahi dugu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- Informazio horri berari dagokionez, SICAVen kopurua eta horietako bakoitzak urte bakoitzean ordaindutako zenbatekoa jaso nahi dugu (ez da beharrezkoa SICAVaren izena ematea)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1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