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que la Comunidad Foral se adhiera a la red de ciudades libres del tráfico de mujeres, niñas y niños destinados a la prostitución, presentada por el Grupo Parlamentario Partido Socialista de Navarra y publicada en el Boletín Oficial del Parlamento de Navarra número 38, de 18-03-2016, se tramite en la Comisión de Relaciones Ciudadanas e Institucionales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º </w:t>
      </w:r>
      <w:r>
        <w:rPr>
          <w:rStyle w:val="Normal1"/>
          <w:spacing w:val="0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