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stalación de Ikea en Cordovilla, formulada por la Ilma. Sra. D.ª María Fátima Andreo Vázqu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Fátima Andreo Vázquez, Parlamentaria Foral adscrita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l reciente anuncio de que Ikea podría estar interesada en el entorno del solar de Cordovilla que en su día ocupó Superser e instalar allí una de sus tiendas de muebles nos gustaría sab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¿Qué número de trabajadoras/es nuevas/os tendría previsto contratar esta empresa en Cordovilla de manera estable y qué jornada tendrían, parcial o compl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¿Dónde se pagaría el IVA de las actividades de la citada empresa en Cordovilla y dónde el resto de impuest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¿Cuáles serían las condiciones de cesión de las instal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1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