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4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Herritarrekiko eta Erakundeekiko Harremanetako Batzordea izapidetu dadin Nafarroako Alderdi Sozialista parlamentu-taldeak aurkezturiko mozioa, zeinaren bidez Nafarroako Gobernua premiatzen baita prostituziora bideratutako emakumeen eta haurren trafikorik gabeko hirien sarean sar dadin Foru Komunitatea. Mozioa 2016ko martxoaren 18ko 38.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apiril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