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Osoko Bilkurak 2016ko apirilaren 7an onetsitako ondoko erabakia: “Erabakia. Horren bidez, Nafarroako Parlamentuak eskola-jazarpenaren aurkako borrokarekiko konpromisoa erakusten du”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 eskola-jazarpenaren aurkako borrokarekiko konpromisoa erakusten du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 Foru Komunitateko eskola-jazarpenari eta -indarkeriari buruzko txosten bat egi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 dauden jarduketa-protokoloak gara ditzan eta eskola-jazarpena desagerrarazten lagunduko duten neurri berriak bila ditzan. 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prebentzio eta informazio kanpainak egin ditzan, bai eta prestakuntza-jarduerak ere, teknologia eta sare sozialak behar bezala erabiltzera bideratua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