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Luisa De Simón Caballero andreak aurkezturiko mozioa, zeinaren bidez Nafarroako Gobernua premiatzen baita Hezkuntzako Mahai Sektorialean negoziazio-prozesu bat abian jarri eta haren epeak jar ditzan, Nafarroan Hezkuntza Publikoaren Sistemaren kalitatea hobetzeko akordio berri bat lor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a aurkezten du, Osoko Bilkuran eztabaidatu eta bozkatzeko.</w:t>
      </w:r>
    </w:p>
    <w:p>
      <w:pPr>
        <w:pStyle w:val="Normal"/>
        <w:rPr/>
      </w:pPr>
      <w:r>
        <w:rPr>
          <w:rStyle w:val="Normal1"/>
          <w:lang w:val="es-ES_tradnl"/>
        </w:rPr>
        <w:t xml:space="preserve">Gaur egun, Nafarroako irakaskuntza publikoko irakasleak hitzarmen kolektiborik gabe daude. Nafarroako Gobernuko Hezkuntza Departamentuak eta irakaskuntza publikoko CCOO, STEE-EILAS, CSIF, AFAPNA eta UGT sindikatuen ordezkariek Nafarroan irakaskuntza publikoaren kalitatea hobetzeko sinaturiko 2007-2011 itunaren indarraldia 2011n amaitu zenez geroztik, ez dago inolako akordiorik. </w:t>
      </w:r>
    </w:p>
    <w:p>
      <w:pPr>
        <w:pStyle w:val="Normal"/>
        <w:rPr/>
      </w:pPr>
      <w:r>
        <w:rPr>
          <w:rStyle w:val="Normal1"/>
          <w:lang w:val="es-ES_tradnl"/>
        </w:rPr>
        <w:t xml:space="preserve">Aipatu itunaren aplikazioan zailtasunak izan ziren, eta 2008ko ekainean “garapen-akordio” bat negoziatu behar izan zen, haren ezarpenaren egutegia arautzeko. Hala eta guztiz ere, 2001eko maiatzeko akordioko baldintzak mantendu eta sendotu egin ziren, ikastetxeetarako eta irakasleentzat lortu ziren hobekuntzei zegokienez. </w:t>
      </w:r>
    </w:p>
    <w:p>
      <w:pPr>
        <w:pStyle w:val="Normal"/>
        <w:rPr/>
      </w:pPr>
      <w:r>
        <w:rPr>
          <w:rStyle w:val="Normal1"/>
          <w:lang w:val="es-ES_tradnl"/>
        </w:rPr>
        <w:t xml:space="preserve">Aipatu ituneko neurri batzuk 2007-2009 urte bitartean garatu ziren, baina ez ziren inoiz sartuak izan ikastetxeen antolaketa-araudian (erregelamendu organikoa) ez eta plantillak arautzeko araudian ere (irakasleen lanaldiei eta ordutegiei buruzko foru dekretua). </w:t>
      </w:r>
    </w:p>
    <w:p>
      <w:pPr>
        <w:pStyle w:val="Normal"/>
        <w:rPr/>
      </w:pPr>
      <w:r>
        <w:rPr>
          <w:rStyle w:val="Normal1"/>
          <w:lang w:val="es-ES_tradnl"/>
        </w:rPr>
        <w:t xml:space="preserve">Arautze falta horrek, 2010etik aurrera irakaskuntza publikoan izan diren murrizketa drastikoekin batera, desdoitze oso nabarmenak sortu ditu ikastetxeen funtzionamenduan, baita irakasleen lan-baldintzak okertu dituzten aldaketa batzuk ere. </w:t>
      </w:r>
    </w:p>
    <w:p>
      <w:pPr>
        <w:pStyle w:val="Normal"/>
        <w:rPr/>
      </w:pPr>
      <w:r>
        <w:rPr>
          <w:rStyle w:val="Normal1"/>
          <w:lang w:val="es-ES_tradnl"/>
        </w:rPr>
        <w:t xml:space="preserve">2011z geroztik izandako akordio horiek hobekuntza kuantitatiboak eta kualitatiboak ekarri zituzten irakaskuntza publikoko baliabideetarako, abiapuntua izanik irakasleei aitortzea hezkuntza-lanaren funtsezko osagaia direla. Horien inguruan kokatzen ziren irakaskuntzaren kalitatea hobetzeko neurriak, irakaskuntza eta ikaskuntza prozesuan efizientzia handiagoa lortzeko. </w:t>
      </w:r>
    </w:p>
    <w:p>
      <w:pPr>
        <w:pStyle w:val="Normal"/>
        <w:rPr/>
      </w:pPr>
      <w:r>
        <w:rPr>
          <w:rStyle w:val="Normal1"/>
          <w:lang w:val="es-ES_tradnl"/>
        </w:rPr>
        <w:t xml:space="preserve">Hezkuntza Departamentuak jadanik bost urte eman ditu arau-esparru eskas eta akastun batekin funtzionatzen. Zalantzarik gabe, hori eragin txarra izaten ari da Nafarroako irakaskuntza publikoko sistemaren egonkortasunean eta garapenean. </w:t>
      </w:r>
    </w:p>
    <w:p>
      <w:pPr>
        <w:pStyle w:val="Normal"/>
        <w:rPr/>
      </w:pPr>
      <w:r>
        <w:rPr>
          <w:rStyle w:val="Normal1"/>
          <w:lang w:val="es-ES_tradnl"/>
        </w:rPr>
        <w:t xml:space="preserve">Horregatik guztiagatik, Izquierda-Ezkerrako foru parlamentarien elkarteak honako erabaki proposamena aurkezten du: </w:t>
      </w:r>
    </w:p>
    <w:p>
      <w:pPr>
        <w:pStyle w:val="Normal"/>
        <w:rPr/>
      </w:pPr>
      <w:r>
        <w:rPr>
          <w:rStyle w:val="Normal1"/>
          <w:lang w:val="es-ES_tradnl"/>
        </w:rPr>
        <w:t xml:space="preserve">Nafarroako Parlamentuak Nafarroako Gobernua premiatzen du Hezkuntzako Mahai Sektorialean negoziazio-prozesu bat urgentziaz abian jarri eta haren epeak jar ditzan, Nafarroan Hezkuntza Publikoaren Sistemaren kalitatea hobetzeko akordio berri bat lortze aldera, arrakastaz heldu ahal izateko gaur egun gizarteak hezkuntzari planteatzen dizkion erronkei eta, halaber, irakaskuntza publikoko ikastetxeek eta irakasleek galdu dituzten baldintzak berreskuratzeari. </w:t>
      </w:r>
    </w:p>
    <w:p>
      <w:pPr>
        <w:pStyle w:val="Normal"/>
        <w:rPr/>
      </w:pPr>
      <w:r>
        <w:rPr>
          <w:rStyle w:val="Normal1"/>
          <w:lang w:val="es-ES_tradnl"/>
        </w:rPr>
        <w:t xml:space="preserve">Iruñean, 2016ko martxoaren 22an </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