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akartxo Ruiz Jaso andreak aurkeztutako galdera, Hemoterapia Unita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H Bildu Nafarroa parlamentu-taldeko foru parlamentari Bakartxo Ruiz Jaso andreak, Legebiltzarreko Erregelamenduan ezarritakoaren babesean, honako galdera hau aurkezten du, Nafarroako Gobernu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moterapia Unitatea zergatik jarri da Odol eta Ehun Bankua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martxoaren 21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