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Izapidetzeko onartzea María Carmen Segura Moreno andreak aurkeztutako galdera, Nafarroako esnegileek egunero dauzkaten galerak konpentsatze aldera Nafarroako Gobernuak hartuko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Mari Carmen Segura Moreno andreak, Legebiltzarreko Erregelamenduan ezarritakoaren babesean, honako galdera hau egiten du, Landa Garapeneko, Ingurumeneko eta Toki Administrazioko kontseilariak Osoko Bilkuran ahoz erantzut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ak zer neurri hartuko ditu Nafarroako zenbait esnegilek orain dela hiru hilabete baino gehiagotik hona egunero dauzkaten galerak konpentsa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2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María Carmen Segura More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