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Osoko Bilkuran izapidetu dadin Koldo Martínez Urionabarrenetxea jaunak aurkezturiko galdera, egoitza Nafarroan duten SICAVen egoitza fiskala aldatzeak foru erkidegoaren funtsei begira ekarriko duen kostuari buruzkoa. Galdera 2016ko apirilaren 1eko 45.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apiril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