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abril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de máxima actualidad las pruebas de evaluación del Programa de Aprendizaje en Inglés en Navarra trasladadas a los centros, formulada por el Ilmo. Sr. D. Carlos Gimeno Gurpegui.</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11 de abril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Carlos Gimeno Gurpegui, adscrito al Grupo Parlamentario Partido Socialista de Navarra, al amparo de lo establecido en el Reglamento de la Cámara, formula para su contestación en el Pleno del 14 de abril la siguiente pregunta oral. </w:t>
      </w:r>
    </w:p>
    <w:p>
      <w:pPr>
        <w:pStyle w:val="Normal"/>
        <w:rPr/>
      </w:pPr>
      <w:r>
        <w:rPr>
          <w:rStyle w:val="Normal1"/>
          <w:lang w:val="es-ES_tradnl"/>
        </w:rPr>
        <w:t xml:space="preserve">El PSN-PSOE ha conocido que colegios públicos de Educación Infantil y Primaria que desarrollan el programa British, así como el alumnado de este y otros niveles de otros centros que imparten el PAI, recibieron el pasado miércoles 23 de marzo, instantes antes de iniciarse el período vacacional docente correspondiente a la Semana Santa, las especificaciones de las pruebas de evaluación del Programa de Aprendizaje en Inglés en Navarra por parte del Departamento de Educación del Gobierno de Navarra. </w:t>
      </w:r>
    </w:p>
    <w:p>
      <w:pPr>
        <w:pStyle w:val="Normal"/>
        <w:rPr/>
      </w:pPr>
      <w:r>
        <w:rPr>
          <w:rStyle w:val="Normal1"/>
          <w:lang w:val="es-ES_tradnl"/>
        </w:rPr>
        <w:t xml:space="preserve">¿Es consciente el Departamento de Educación de las carencias técnicas significativas que tienen las especificaciones de las pruebas de evaluación del Programa de Aprendizaje en Inglés en Navarra trasladadas a los centros? </w:t>
      </w:r>
    </w:p>
    <w:p>
      <w:pPr>
        <w:pStyle w:val="Normal"/>
        <w:rPr/>
      </w:pPr>
      <w:r>
        <w:rPr>
          <w:rStyle w:val="Normal1"/>
          <w:lang w:val="es-ES_tradnl"/>
        </w:rPr>
        <w:t xml:space="preserve">Pamplona, 7 de abril de 2016 </w:t>
      </w:r>
    </w:p>
    <w:p>
      <w:pPr>
        <w:pStyle w:val="Normal"/>
        <w:keepLines/>
        <w:widowControl/>
        <w:bidi w:val="0"/>
        <w:spacing w:lineRule="exact" w:line="230" w:before="0" w:after="113"/>
        <w:ind w:firstLine="283"/>
        <w:jc w:val="both"/>
        <w:rPr/>
      </w:pPr>
      <w:r>
        <w:rPr>
          <w:rStyle w:val="Normal1"/>
          <w:spacing w:val="0"/>
          <w:lang w:val="es-ES_tradnl"/>
        </w:rPr>
        <w:t xml:space="preserve">El Parlamentario Foral: Carlos Gimeno Gurpegui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