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otsailaren 1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Iñaki Iriarte López jaunak aurkezturiko mozioa, zeinaren bidez Nafarroako Gobernua premiatzen baita hezkuntza-programa bat abian jar dezan ikastetxeetan, institutuetan eta LHko ikastetxeetan, haurren eta gazteen artean sare sozialak erabiltzetik hel daitezkeen pribatutasunerako eta segurtasunerako arriskuak prebenitzeko.</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6ko otsailaren 15e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Unión del Pueblo Navarro (UPN) parlamentu-taldeko kide lñaki lriarte Lópezek, Legebiltzarreko Erregelamenduan xedatuaren babesean, mozio hau aurkeztu die Nafarroako Gobernuari eta Nafarroako Parlamentuari:</w:t>
      </w:r>
    </w:p>
    <w:p>
      <w:pPr>
        <w:pStyle w:val="Normal"/>
        <w:rPr/>
      </w:pPr>
      <w:r>
        <w:rPr>
          <w:rStyle w:val="Normal1"/>
          <w:lang w:val="es-ES_tradnl"/>
        </w:rPr>
        <w:t>Informazioaren eta komunikazioaren teknologia berriak errealitate aski hedatua dira aspaldidanik. Teknologia horiek iraultza ekarri dute ezagutza ulertzeko, informazioa mugiarazteko, lan egiteko, ikasteko, geure burua prestatzeko, iritzia emateko eta harremanak edukitzeko moldeetan. Halatan, besteekiko interakzio-molde berriak ahalbidetu dituzte, orain dela hamarkada gutxi batzuk pentsaezinak zirenak.</w:t>
      </w:r>
    </w:p>
    <w:p>
      <w:pPr>
        <w:pStyle w:val="Normal"/>
        <w:rPr/>
      </w:pPr>
      <w:r>
        <w:rPr>
          <w:rStyle w:val="Normal1"/>
          <w:lang w:val="es-ES_tradnl"/>
        </w:rPr>
        <w:t>Teknologia horien abantailak ukaezinak dira, eta horien ezarpena atzeraezina da; hala eta guztiz ere, arrisku handiak ere badituzte. Arrisku horien artean leudeke, esate baterako, talde terrorista eta  estremistek gorrotozko mezuak hedatzeko baliatzea, maulak eta datu-lapurretak,adikzioak eta mendekotasunezko jarrerak garatzea, ziberjazarpena nahiz pertsonen pribatutasunaren eta intimitatearen aurkako erasoak eta abar. Azken horiek eragin berezia dute sare sozialak usu erabiltzen dituzten adingabeen eta gazte helduen artean.</w:t>
      </w:r>
    </w:p>
    <w:p>
      <w:pPr>
        <w:pStyle w:val="Normal"/>
        <w:rPr/>
      </w:pPr>
      <w:r>
        <w:rPr>
          <w:rStyle w:val="Normal1"/>
          <w:lang w:val="es-ES_tradnl"/>
        </w:rPr>
        <w:t>Kalkuluen arabera, 12 eta 25 urte bitarteko gazteen % 90 baino gehiagok erabiltzen dituzte sare sozialak. Horietan jolastu, txateatu, bideoak, irudiak eta esperientziak partekatu, beste pertsona batzuk ezagutu eta abar egiten dute. Sarritan, harremanetan jartzen dira fisikoki ezagutzen ez duten jendearekin eta nor diren eta egiaz non dauden inolako segurtasunik ez daukaten jendearekin. Iturri batzuen arabera, adingabeen % 35-40 inguru izan dira ziberjazarpen molderen baten biktima. Halaber, nerabeen antzeko ehuneko batek jazarri edo umiliatu omen du beste adingabe bat. Beste datu batzuek % 15era eta % 9ra jaisten dituzte zenbateko horiek. Edozein modutan ere, argi dago fenomeno kezkagarri baten aitzinean gaudela, emakumeei proportzio askoz ere handiagoan eragiten diena gainera.</w:t>
      </w:r>
    </w:p>
    <w:p>
      <w:pPr>
        <w:pStyle w:val="Normal"/>
        <w:rPr/>
      </w:pPr>
      <w:r>
        <w:rPr>
          <w:rStyle w:val="Normal1"/>
          <w:lang w:val="es-ES_tradnl"/>
        </w:rPr>
        <w:t>Hezkuntza da gisa horretako jokabideak prebenitzeko tresnarik onena. Adingabeei eta gazte helduei erakustea jazarpen-jarrerak bereizten, halakorik gertatzen denean salatzen, eta biktimei elkartasuna adierazten, besteak errespetatzen eta sexua, sexu-aukera, arraza, sinesmenak, ideologia, nazionalitatea, hizkuntza, klase soziala eta abar direla-eta ez diskriminatzen, pribatutasuna zaintzen eta informazio pertsonala ezezagunekin ez partekatzen, teknologia seguruak erabiltzen, eta abar.</w:t>
      </w:r>
    </w:p>
    <w:p>
      <w:pPr>
        <w:pStyle w:val="Normal"/>
        <w:rPr/>
      </w:pPr>
      <w:r>
        <w:rPr>
          <w:rStyle w:val="Normal1"/>
          <w:lang w:val="es-ES_tradnl"/>
        </w:rPr>
        <w:t>Egia da gure erkidegoan gaiari buruzko hainbat ekimen abiatu direla –batez ere, ikasleentzako hitzaldiak– eta irakasleentzako zenbait ikastaro eskaini direla Teknologia berriei eta hezkuntzari buruzko programaren barruan.  Halaber, Hezkuntza Departamentuak  Dédalo Fundazioaren “Guía para familias. Manual del sentido común en internet” gidaliburuaren argitalpena finantzatu zuen 2015ean. Halere, argi dago arazoak hartu duen garrantziak beharrezkoa egiten duela jarduketa sistematikoagoak eta iraunkorragoak egitea.</w:t>
      </w:r>
    </w:p>
    <w:p>
      <w:pPr>
        <w:pStyle w:val="Normal"/>
        <w:rPr/>
      </w:pPr>
      <w:r>
        <w:rPr>
          <w:rStyle w:val="Normal1"/>
          <w:lang w:val="es-ES_tradnl"/>
        </w:rPr>
        <w:t>Hortaz, honako mozio hau aurkezten dugu:</w:t>
      </w:r>
    </w:p>
    <w:p>
      <w:pPr>
        <w:pStyle w:val="Normal"/>
        <w:rPr/>
      </w:pPr>
      <w:r>
        <w:rPr>
          <w:rStyle w:val="Normal1"/>
          <w:lang w:val="es-ES_tradnl"/>
        </w:rPr>
        <w:t>Nafarroako Parlamentua Nafarroako Gobernua premiatzen du hezkuntza-programa bat abian jar dezan ikastetxeetan, institutuetan eta LHko ikastetxeetan, haurren eta gazteen artean sare sozialak erabiltzetik hel daitezkeen pribatutasunerako eta segurtasunerako arriskuak prebenitzeko.</w:t>
      </w:r>
    </w:p>
    <w:p>
      <w:pPr>
        <w:pStyle w:val="Normal"/>
        <w:rPr/>
      </w:pPr>
      <w:r>
        <w:rPr>
          <w:rStyle w:val="Normal1"/>
          <w:lang w:val="es-ES_tradnl"/>
        </w:rPr>
        <w:t>Iruñean, 2016ko otsailaren 5ean</w:t>
      </w:r>
    </w:p>
    <w:p>
      <w:pPr>
        <w:pStyle w:val="Normal"/>
        <w:keepLines/>
        <w:widowControl/>
        <w:bidi w:val="0"/>
        <w:spacing w:lineRule="exact" w:line="230" w:before="0" w:after="113"/>
        <w:ind w:firstLine="283"/>
        <w:jc w:val="both"/>
        <w:rPr/>
      </w:pPr>
      <w:r>
        <w:rPr>
          <w:rStyle w:val="Normal1"/>
          <w:lang w:val="es-ES_tradnl"/>
        </w:rPr>
        <w:t>Foru parlamentaria: Iñaki Iriarte Lóp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