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Nafarroako Foru Komunitateko enpresen eta pertsona ekintzaileen zamaren eta soiltze administratiboaren urteko zerrenda bat taxutu eta prestatz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Garapen Ekonomikorako Batzordean izapidetzea, eta zuzenketak aurkezteko epea bukatzea eztabaidari ekiteko bilkura-egunaren aurrekoaren eguerdiko hamabietan.</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ek, Legebiltzarreko Erregelamenduan ezarritakoaren babesean, honako mozio hau aurkeztu du, Batzordean eztabaidatu eta bozkatzeko. </w:t>
      </w:r>
    </w:p>
    <w:p>
      <w:pPr>
        <w:pStyle w:val="Normal"/>
        <w:rPr/>
      </w:pPr>
      <w:r>
        <w:rPr>
          <w:rStyle w:val="Normal1"/>
          <w:lang w:val="es-ES_tradnl"/>
        </w:rPr>
        <w:t xml:space="preserve">Ekonomiaren arloko araudia da zuzenbide-estatu sozial eta demokratiko batek dauzkan tresnetako bat, guztien onura sustatzeko eta merkatuan norbanakoaren interesen aitzinean interes orokorra defendatzeko. Ekonomiaren eta administrazioaren arloko araudia helburu publikoek justifikatuta egon behar du. Esku-hartze publiko horrek, ordea, orekatua izan behar du; hartara, minimizatu egin behar da jarduera ekonomikoen garapenean izan dezakeen inpaktu negatiboa, horien helburu legitimoak lortze aldera behar-beharrezkoa denaz harago. Hori bai, konponbidea ezin da izan neurririk gabeko desarautze bat, baizik eta efizientziaz arautzea; alegia, ahalik eta kosturik txikiena ezartzea jarduera ekonomikoari, halako moduan non interes orokorren babesarekin bateragarria izanen baita. </w:t>
      </w:r>
    </w:p>
    <w:p>
      <w:pPr>
        <w:pStyle w:val="Normal"/>
        <w:rPr/>
      </w:pPr>
      <w:r>
        <w:rPr>
          <w:rStyle w:val="Normal1"/>
          <w:lang w:val="es-ES_tradnl"/>
        </w:rPr>
        <w:t xml:space="preserve">Jarduera ekonomikoaren eta enpleguaren hobekuntza handi bat etor liteke enpresentzako kostu ez-emankorrak murriztu edo kentzetik; besteak beste, justifikatu gabeko gehiegizko burokraziak eragindakoak. </w:t>
      </w:r>
    </w:p>
    <w:p>
      <w:pPr>
        <w:pStyle w:val="Normal"/>
        <w:rPr/>
      </w:pPr>
      <w:r>
        <w:rPr>
          <w:rStyle w:val="Normal1"/>
          <w:lang w:val="es-ES_tradnl"/>
        </w:rPr>
        <w:t xml:space="preserve">Hortaz, beharrezkoa da ingurune administratiboa hobetzea, alferreko trabarik eta oztoporik jarri gabe, prozedura zalu eta soilduekin, eta Administrazioak erantzun azkarrak emanda eragile ekonomikoei, ez dadin gal inbertsio-proiektu bakar bat ere izapide burokratikoen erruz. Burokrazia handiago batek ez du bermatzen interes orokorrak defendatzea eta enplegua sortzea. </w:t>
      </w:r>
    </w:p>
    <w:p>
      <w:pPr>
        <w:pStyle w:val="Normal"/>
        <w:rPr/>
      </w:pPr>
      <w:r>
        <w:rPr>
          <w:rStyle w:val="Normal1"/>
          <w:lang w:val="es-ES_tradnl"/>
        </w:rPr>
        <w:t xml:space="preserve">Nafarroako Foru Komunitateak bere gain hartutako eskumenen esparruan enpresa berriak sortu, enpresa-jarduera garatu eta sustatu eta enplegua sortzeko xedez, enpresei eta ekintzaileei babesa emanez, Nafarroako Alderdi Sozialistak honako erabaki proposamen hau aurkezten du: </w:t>
      </w:r>
    </w:p>
    <w:p>
      <w:pPr>
        <w:pStyle w:val="Normal"/>
        <w:rPr/>
      </w:pPr>
      <w:r>
        <w:rPr>
          <w:rStyle w:val="Normal1"/>
          <w:lang w:val="es-ES_tradnl"/>
        </w:rPr>
        <w:t xml:space="preserve">Nafarroako Parlamentuak Nafarroako Gobernua premiatzen du sei hilabeteko epean diseinatu eta prestatu dezan Nafarroako Foru Komunitateko enpresen eta pertsona ekintzaileen administrazio-zamen eta -soiltzeen urteko zerrenda bat . Zerrenda horrek jasoko ditu ekintzaileek jasan behar dituzten eta Nafarroan eskumenak dituen administrazio-zama guztiak, edozein administraziotan sorturikoak. </w:t>
      </w:r>
    </w:p>
    <w:p>
      <w:pPr>
        <w:pStyle w:val="Normal"/>
        <w:rPr/>
      </w:pPr>
      <w:r>
        <w:rPr>
          <w:rStyle w:val="Normal1"/>
          <w:lang w:val="es-ES_tradnl"/>
        </w:rPr>
        <w:t>Iruñean, 2016ko otsailaren 11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