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Publikoko Gizarte Kontseiluko kideak hautatzeko arauekin bat, zeinak 2015eko abenduaren 21eko Mahaiko erabakiaren bidez onetsi baitziren (47. NPAO, 2015-12-28koa), honako hau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Ubaldo González Delgado aldarrikatzea Nafarroako Unibertsitate Publikoko Gizarte Kontseiluko kide izateko hautagaia, Geroa Bai, EH Bildu Nafarroa eta Podemos-Ahal Dugu parlamentu-taldeek eta Izquierda-Ezkerrako foru parlamentarien elkarteak proposa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Xedatzea hautaketa heldu den 2016ko otsailaren 25eko Osoko Bilkuran eginen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