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Nafarroako Alderdi Sozialista parlamentu-taldeak aurkezturiko mozioa erretiratu izanari dagokionez. Mozioaren bidez Nafarroako Gobernua premiatzen zen Nafarroako Foru Komunitatean patenteak sortzea susta zezan, eta 2016ko otsailaren 26ko 2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