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2014-15 eta 2015-16 ikasturteetan hezkuntza sisteman berandu sartu diren ikasleen kopuruari buruzkoa, datuak hizkuntz ereduen arabera xehakatuta, sare publikoan eta sare itundu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 da 2014-15 ikasturtean eta 2015-16 ikasturtearen honainokoan hezkuntza sisteman berandu sartu diren ikasleen kopurua, datuak hizkuntz ereduen arabera xehakatu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 da 2014-15 ikasturtean eta 2015-16 ikasturtearen honainokoan sare publikoan eta sare itunduan berandu sartu diren ikasleen kopurua? 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