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udal jabetzako ikastetxeetan obrak egiteko laguntzen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ikuspenen arabera, noiz argitaratuko du Hezkuntza Departamentuak udal jabetzako ikastetxeetan obrak egiteko laguntzen deiald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motatako obrak finantzatuko di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otsail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