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eremu ez-euskalduneko D ere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kostu aurreikusi da D eredua ezarriko duten eremu ez-euskalduneko ikastetxeetan zabalduko den D ereduko unitate bakoitzera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nbat ikasle eskolatuko dira eremu ez-euskalduneko D ereduan bizileku duten herria ez den beste bate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garraio- eta jantoki-gastu aurreikusi da ikasle horientzat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otsail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