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evaluación de las jefaturas del Complejo Hospitalario de Navarra, formulada por la Ilma. Sra. D.ª Begoña Ganuza Berna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5 de febr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egoña Ganuza Bernaola, miembro del Grupo Parlamentario de Unión del Pueblo Navarro (UPN), de conformidad con lo establecido en el Reglamento de la Cámara, solicita respuesta a la presidenta del Gobierno de Navarra para su contestación en el Pleno,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ómo se ha previsto resolver el tema de la evaluación de las jefaturas del Complejo Hospitalario de Navarra que llevan ocupadas más de 6 añ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5 de febrer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Begoña Ganuza Bernaol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