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Koldo Martínez Urionabarrenetxea jaunak aurkeztutako gaurkotasun handiko galdera, CUNek Unibertsitateko langileei 2012, 2013, 2014 eta 2015. urteetan egiazki emandako osasun lagu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eroa Bai parlamentu-taldeko eledun Koldo Martínez Urionabarrenetxeak, Legebiltzarreko Erregelamenduan ezarritakoaren babesean, jakin ondoren Osasun Departamentuaren asmoa dela bukatutzat ematea Nafarroako Gobernuaren eta Nafarroako Unibertsitate Klinikaren arteko kontratua, zeinaren bidez osasun-laguntza ematen baitzaie Nafarroako Unibertsitateko langileei, honako galdera hau aurkezten du, Nafarroako Gobernu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Osasun Departamentuak ba al dauka Nafarroako Unibertsitate Klinikako langileei 2012, 2013, 2014 eta 2015ean egiaz emandako osasun-laguntzen berri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mandako laguntzaren arabera ezartzen al zen ordainketa, ala urteko diru-kopuru finko bat ze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Ba al dakizue Nafarroako Unibertsitate Klinikari emandako dirua laguntzei buruzko datu zehatzetan oinarritutako kalkulu baten araberakoa ote zen, ala datu-oinarririk gabe erabakitako diru-kopuru bat ze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Hitzarmenean jasotzen al zen emandakoari dagokionez doikuntzaren bat egiteko aukera, baldin eta egiazko laguntza-beharrizanak bat ez bazetozen emandako diru-kopuruareki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urtarrilaren 14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Koldo Martínez Urionabarrenetx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