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ldera, TRW eta General Electric enpresen egungo egoerari eta horrek Nafarroako Gobernuak egindako erreforma fiskalarekin izan dezakeen lotu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tarr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Popularreko foru parlamentarien elkarteko parlamentari Ana Beltrán Villalba andreak, Legebiltzarreko Erregelamenduan ezarritakoaren babesean, gaurkotasun handiko honako galdera hau aurkezten du, Nafarroako Gobernuko lehendakariak Osoko Bilkuran ahoz erantzun dezan: </w:t>
      </w:r>
    </w:p>
    <w:p>
      <w:pPr>
        <w:pStyle w:val="Normal"/>
        <w:rPr/>
      </w:pPr>
      <w:r>
        <w:rPr>
          <w:rStyle w:val="Normal1"/>
          <w:lang w:val="es-ES_tradnl"/>
        </w:rPr>
        <w:t xml:space="preserve">Orain dela gutxi jakin dugunez, TRW enpresa multinazionalak erabaki du urtarrilaren 19tik aitzina kaleratze kolektibo bat negoziatzen hastea eta kostuak murriztea Landabengo lantegian, kaltetu kopurua zehaztu gabe. </w:t>
      </w:r>
    </w:p>
    <w:p>
      <w:pPr>
        <w:pStyle w:val="Normal"/>
        <w:rPr/>
      </w:pPr>
      <w:r>
        <w:rPr>
          <w:rStyle w:val="Normal1"/>
          <w:lang w:val="es-ES_tradnl"/>
        </w:rPr>
        <w:t xml:space="preserve">Aldi berean heldu dira albiste hori eta General Electric multinazionalaren iragarpena, Buñuelgo bere lantegia itxi eta bere 103 langileak kaleratzekoa. </w:t>
      </w:r>
    </w:p>
    <w:p>
      <w:pPr>
        <w:pStyle w:val="Normal"/>
        <w:rPr/>
      </w:pPr>
      <w:r>
        <w:rPr>
          <w:rStyle w:val="Normal1"/>
          <w:lang w:val="es-ES_tradnl"/>
        </w:rPr>
        <w:t xml:space="preserve">Egoeraren larritasuna ikusita, zuk, Nafarroako Gobernuko lehendakari zaren aldetik, zer iritzi daukazu gertakari horiei buruz? Zure ustez, onetsi duzuen erreforma fiskala eraginik izaten ari al da erabaki horietan eta Nafarroako Foru Komunitatean gertatzen ari den enpresen alde-egiteen oldean? </w:t>
      </w:r>
    </w:p>
    <w:p>
      <w:pPr>
        <w:pStyle w:val="Normal"/>
        <w:rPr/>
      </w:pPr>
      <w:r>
        <w:rPr>
          <w:rStyle w:val="Normal1"/>
          <w:lang w:val="es-ES_tradnl"/>
        </w:rPr>
        <w:t xml:space="preserve">Iruñean, 2016ko urtarrilaren 14an </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