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urtarrilaren 1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Carlos Gimeno Gurpegui jaunak aurkeztutako galdera, hezkuntza-eskaintzaren berritasunei eta 2016-17 ikasturterako ikasle-onarpena arautuko duen eskolatze-araudi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urtarrilaren 18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Sozialista parlamentu-taldeari atxikitako Carlos Gimeno Gurpeguik, Legebiltzarreko Erregelamenduan ezarritakoaren babesean, honako galdera hau egin du, Osoko Bilkuran ahoz erantzun dakion:</w:t>
      </w:r>
    </w:p>
    <w:p>
      <w:pPr>
        <w:pStyle w:val="Normal"/>
        <w:rPr/>
      </w:pPr>
      <w:r>
        <w:rPr>
          <w:rStyle w:val="Normal1"/>
          <w:lang w:val="es-ES_tradnl"/>
        </w:rPr>
        <w:t>Zioen azalpena</w:t>
      </w:r>
    </w:p>
    <w:p>
      <w:pPr>
        <w:pStyle w:val="Normal"/>
        <w:rPr/>
      </w:pPr>
      <w:r>
        <w:rPr>
          <w:rStyle w:val="Normal1"/>
          <w:lang w:val="es-ES_tradnl"/>
        </w:rPr>
        <w:t>Nafarroako Gobernurako programa-akordioan –2015-2019 legegintzaldia– adierazten dira hezkuntza politika gidatuko duten printzipioak.</w:t>
      </w:r>
    </w:p>
    <w:p>
      <w:pPr>
        <w:pStyle w:val="Normal"/>
        <w:rPr/>
      </w:pPr>
      <w:r>
        <w:rPr>
          <w:rStyle w:val="Normal1"/>
          <w:lang w:val="es-ES_tradnl"/>
        </w:rPr>
        <w:t>Besteak beste aipatzen dira ekitatea eta inklusioa, kohesio soziala, hezkidetza eta diskriminaziorik eza.</w:t>
      </w:r>
    </w:p>
    <w:p>
      <w:pPr>
        <w:pStyle w:val="Normal"/>
        <w:rPr/>
      </w:pPr>
      <w:r>
        <w:rPr>
          <w:rStyle w:val="Normal1"/>
          <w:lang w:val="es-ES_tradnl"/>
        </w:rPr>
        <w:t>Akordioan berretsi egiten da hezkuntza publikoarekiko, irakasleekiko, familiekiko eta hezkuntza-erkidego osoarekiko konpromisoa.</w:t>
      </w:r>
    </w:p>
    <w:p>
      <w:pPr>
        <w:pStyle w:val="Normal"/>
        <w:rPr/>
      </w:pPr>
      <w:r>
        <w:rPr>
          <w:rStyle w:val="Normal1"/>
          <w:lang w:val="es-ES_tradnl"/>
        </w:rPr>
        <w:t>Esplizitatu egiten da lehentasun politiko bat dela irakaskuntza publikoaren garapena.</w:t>
      </w:r>
    </w:p>
    <w:p>
      <w:pPr>
        <w:pStyle w:val="Normal"/>
        <w:rPr/>
      </w:pPr>
      <w:r>
        <w:rPr>
          <w:rStyle w:val="Normal1"/>
          <w:lang w:val="es-ES_tradnl"/>
        </w:rPr>
        <w:t>Halaber, esplizitatutako akordioetako bat da aldatu eginen dela hezkuntza-eskaintzaren antolamendua, bai eta eskolatze-araudia ere, ikasle-onarpenari nahiz ikastetxeen eragin-eremuei buruzkoa, lehentasuna emate aldera ikasleak ingurune hurbilean eskolatzeari eta zonifikatzeari, eta ekidite aldera diskriminazio oro, ikaslearen edo haren familiaren jatorri, erlijio, sexu, gaitasun nahiz beste edozein inguruabar indibidualen ondoriozkoa.</w:t>
      </w:r>
    </w:p>
    <w:p>
      <w:pPr>
        <w:pStyle w:val="Normal"/>
        <w:rPr/>
      </w:pPr>
      <w:r>
        <w:rPr>
          <w:rStyle w:val="Normal1"/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Zer berritasun zehatz jasoko dira 2016-2017 ikasturteko ikasle-onarpenari buruzko eskolatze-araudian eta hezkuntza-eskaintzaren antolamenduan?</w:t>
      </w:r>
    </w:p>
    <w:p>
      <w:pPr>
        <w:pStyle w:val="Normal"/>
        <w:rPr/>
      </w:pPr>
      <w:r>
        <w:rPr>
          <w:rStyle w:val="Normal1"/>
          <w:lang w:val="es-ES_tradnl"/>
        </w:rPr>
        <w:t>Iruñean, 2016ko urtarrila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Carlos Gimeno Gurpegu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