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una falsa procesión el día 6 de febrero en la que personas disfrazadas de mozorros portaban un paso con una figura imitando a la Virgen Dolorosa, formulada por el Ilmo. Sr. D. Iñaki Iriarte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lñaki lriarte López, miembro de las Cortes de Navarra, adscrito al Grupo Parlamentario de Unión del Pueblo Navarro (UPN), al amparo de lo dispuesto en el artículo 188 y siguientes del Reglamento de la Cámara, presenta la siguiente pregunta para su respuesta oral por el Gobierno de Navarra en el Pleno del Parlament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sado sábado 6 de febrero tuvo lugar en el Casco Viejo de Pamplona una falsa procesión en la que una docena de personas disfrazadas de mozorros portaban un paso con una figura imitando a la Virgen Dolorosa, a la que habían colocado una careta burlesc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valoración hace la Consejera de Relaciones Ciudadanas e Institucionales de estos hecho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onsidera que supone un ataque a la "Navarra de la convivencia" de la que se habla en el acuerdo programátic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Tiene previsto mostrar su rechazo a los mismos, su solidaridad a la comunidad católica de Navarra e instar públicamente a los autores a respetar todas las creencias y símbolos religioso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8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lñaki lriarte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