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Begoña Ganuza Bernaola andreak aurkeztutako galdera, Nafarroako Ospitaleguneko burutzen ebaluazi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(UPN) parlamentu taldeko Begoña Ganuza Bernaola andreak, Legebiltzarreko Erregelamenduan ezarritakoaren babesean, honako galdera hau aurkezten du, Nafarroako Gobernuko lehendakariak Osoko Bilkur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Nola aurreikusi da konpontzea orain dela 6 urte baino lehenagotik beteta dauden Nafarroako Ospitaleguneko burutzen ebaluazioaren auzi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6ko otsailaren 5ean.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egoña Ganuza Berna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