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osasungintzako langileek jarduneko zerbitzuetan segitzeko eskabid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ko Alberto Catalán Higueras jaunak, Legebiltzarreko Erregelamenduan ezarritakoaren babesean, honako galdera hau aurkezten du, Nafarroako Gobernuko Osasuneko kontseilariak Osoko Bilkuran ahoz erantzun dezan: </w:t>
      </w:r>
    </w:p>
    <w:p>
      <w:pPr>
        <w:pStyle w:val="Normal"/>
        <w:rPr/>
      </w:pPr>
      <w:r>
        <w:rPr>
          <w:rStyle w:val="Normal1"/>
          <w:lang w:val="es-ES_tradnl"/>
        </w:rPr>
        <w:t>2016rako Nafarroako Aurrekontu Orokorrei buruzko urtarrilaren 29ko 1/2016 Foru Legearen 12. artikuluaren bidez, 2016. urtera luzatu dira Nafarroako administrazio publikoen zerbitzuko langileen arloko presako neurriak, hots, ekainaren 21eko 13/2012 Foru Legearen 1., 5. eta 8. artikuluetan aurreikusitakoak.</w:t>
      </w:r>
    </w:p>
    <w:p>
      <w:pPr>
        <w:pStyle w:val="Normal"/>
        <w:rPr/>
      </w:pPr>
      <w:r>
        <w:rPr>
          <w:rStyle w:val="Normal1"/>
          <w:lang w:val="es-ES_tradnl"/>
        </w:rPr>
        <w:t xml:space="preserve">Foru lege horretan jasotzen denez, Nafarroako administrazio publikoek ahalmena izanen dute, salbuespen gisa, egoera batzuk luzatzeko baimena emateko, zerbitzu publikoak behar bezala emateko ezinbestekoa bada langile jakin batzuek jarduneko zerbitzuan segitzea aldi jakin batean, eta betiere, hirurogeita hamar urte bete arte. Nafarroako Foru Komunitateko Administrazioaren eta haren erakunde autonomoen zerbitzuko langileei dagokienez, baimen berezi hori Nafarroako Gobernuaren erabaki baten bidez emanen da. </w:t>
      </w:r>
    </w:p>
    <w:p>
      <w:pPr>
        <w:pStyle w:val="Normal"/>
        <w:rPr/>
      </w:pPr>
      <w:r>
        <w:rPr>
          <w:rStyle w:val="Normal1"/>
          <w:lang w:val="es-ES_tradnl"/>
        </w:rPr>
        <w:t xml:space="preserve">Osasungintzako funtzionarioen zenbat baimen eskatu dira salbuespeneko izaeraz? Zenbat baimen eman dira Gobernuaren erabaki bidez? Zer irizpide baliatu da osasungintzako langile horiek jarduneko zerbitzuetan segitzea baimentzeko edo, kasua bada, ez baimentzeko? </w:t>
      </w:r>
    </w:p>
    <w:p>
      <w:pPr>
        <w:pStyle w:val="Normal"/>
        <w:rPr/>
      </w:pPr>
      <w:r>
        <w:rPr>
          <w:rStyle w:val="Normal1"/>
          <w:lang w:val="es-ES_tradnl"/>
        </w:rPr>
        <w:t xml:space="preserve">Corellan, 2016ko otsailaren 8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