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Beltrán Villalba andreak aurkeztutako galdera, ETAren indarkeria terrorista gaitzetsi eta baldintzarik gabe desegitea exijitze aldera Izquierda-Ezkerrako foru parlamentarien elkarteak aurkeztutako adierazpen instituzionalaren proposamena bozkatzean Geroa Bai parlamentu-taldeak emandako aurkako bot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Popularreko foru parlamentarien elkarteko parlamentari Ana Beltrán Villalba andreak, Legebiltzarreko Erregelamenduan ezarritakoaren babesean, honako galdera hau aurkezten du, Nafarroako Gobernuko lehendakariak Osoko Bilkuran ahoz erantzun dezan: </w:t>
      </w:r>
    </w:p>
    <w:p>
      <w:pPr>
        <w:pStyle w:val="Normal"/>
        <w:rPr/>
      </w:pPr>
      <w:r>
        <w:rPr>
          <w:rStyle w:val="Normal1"/>
          <w:lang w:val="es-ES_tradnl"/>
        </w:rPr>
        <w:t xml:space="preserve">Geroa Baik aurkako botoa eman zion Izquierda-Ezkerrako foru parlamentarien elkarteak aurkeztu eta otsailaren 8ko Eledunen Batzarrean izapidetu zen adierazpen instituzionalari, zeinak honako hau jasotzen baitzuen: “Nafarroako Parlamentuak bipil eta berariaz gaitzesten du ETAk gauzatutako indarkeria terrorista, eta baldintzarik gabe desegin dadila exijitzen du”. Hori ikusita, honako hau galdetzen da: </w:t>
      </w:r>
    </w:p>
    <w:p>
      <w:pPr>
        <w:pStyle w:val="Normal"/>
        <w:rPr/>
      </w:pPr>
      <w:r>
        <w:rPr>
          <w:rStyle w:val="Normal1"/>
          <w:lang w:val="es-ES_tradnl"/>
        </w:rPr>
        <w:t>Gobernuko lehendakaria eta Geroa Bairen ordezkari nagusia zaren aldetik, nola justifikatzen duzu adierazpen instituzional horren aurkako botoa eman izana, are gehiago zuk esana denean “inork ere ez nau ezagutu ezein indarkeria motaren eta terrorismoaren aitzinean epelkeriatan”?</w:t>
      </w:r>
    </w:p>
    <w:p>
      <w:pPr>
        <w:pStyle w:val="Normal"/>
        <w:rPr/>
      </w:pPr>
      <w:r>
        <w:rPr>
          <w:rStyle w:val="Normal1"/>
          <w:lang w:val="es-ES_tradnl"/>
        </w:rPr>
        <w:t xml:space="preserve">Iruñean, 2016ko otsailaren 9an </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