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urkotasun handiko galdera, jakitekoa zertan den Nafarroako Gobernua indarkeria matxistaren biktima diren emakumeentzat etxebizitza bermatzeko plan bat presta zezan premiatzen zuen erabaki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ezarritakoaren babesean, gaurkotasun handiko honako galdera hau aurkeztu du, Nafarroako Gobernuak 2016ko otsailaren 18ko Osoko Bilkuran ahoz erantzun dezan. </w:t>
      </w:r>
    </w:p>
    <w:p>
      <w:pPr>
        <w:pStyle w:val="Normal"/>
        <w:rPr/>
      </w:pPr>
      <w:r>
        <w:rPr>
          <w:rStyle w:val="Normal1"/>
          <w:lang w:val="es-ES_tradnl"/>
        </w:rPr>
        <w:t xml:space="preserve">2015eko urriaren 27ko 22. Nafarroako Parlamentuko Aldizkari Ofizialaren arabera, Osoko Bilkurak erabaki bat onetsi zuen, zeinaren bidez Nafarroako Gobernua premiatzen baitzen etxebizitza bermatzeko plan bat presta dezan indarkeria matxistaren biktima diren emakumeentzat. Zertan da hori? </w:t>
      </w:r>
    </w:p>
    <w:p>
      <w:pPr>
        <w:pStyle w:val="Normal"/>
        <w:rPr/>
      </w:pPr>
      <w:r>
        <w:rPr>
          <w:rStyle w:val="Normal1"/>
          <w:lang w:val="es-ES_tradnl"/>
        </w:rPr>
        <w:t xml:space="preserve">Iruñean, 2016ko otsailaren 15ean </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