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ctual de las empresas TRW y General Electric y su posible relación con la reforma fiscal aprobada por el Gobierno de Navarr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egunta oral de máxima actualidad para su respuesta en Pleno dirigida a la Presidenta del Gobierno de Navarra. </w:t>
      </w:r>
    </w:p>
    <w:p>
      <w:pPr>
        <w:pStyle w:val="Normal"/>
        <w:rPr/>
      </w:pPr>
      <w:r>
        <w:rPr>
          <w:rStyle w:val="Normal1"/>
          <w:lang w:val="es-ES_tradnl"/>
        </w:rPr>
        <w:t xml:space="preserve">Recientemente hemos conocido la decisión tomada por la dirección de la empresa multinacional TRW de proceder a partir del 19 de enero a negociar un despido colectivo sin precisar el número de afectados y una reducción de costes en la planta de Landaben. </w:t>
      </w:r>
    </w:p>
    <w:p>
      <w:pPr>
        <w:pStyle w:val="Normal"/>
        <w:rPr/>
      </w:pPr>
      <w:r>
        <w:rPr>
          <w:rStyle w:val="Normal1"/>
          <w:lang w:val="es-ES_tradnl"/>
        </w:rPr>
        <w:t xml:space="preserve">Esta noticia ha coincidido en tiempo con el anuncio de la multinacional General Electric del cierre de su planta en Buñuel y el despido de sus 103 empleados. </w:t>
      </w:r>
    </w:p>
    <w:p>
      <w:pPr>
        <w:pStyle w:val="Normal"/>
        <w:rPr/>
      </w:pPr>
      <w:r>
        <w:rPr>
          <w:rStyle w:val="Normal1"/>
          <w:lang w:val="es-ES_tradnl"/>
        </w:rPr>
        <w:t xml:space="preserve">Ante una situación de tal gravedad, ¿qué opinión le merecen estos hechos a usted, como Presidenta del Gobierno de Navarra. ¿Considera que la reforma fiscal que han aprobado está influyendo en estas decisiones y en la desbandada de las empresas de la Comunidad Foral de Navarra? </w:t>
      </w:r>
    </w:p>
    <w:p>
      <w:pPr>
        <w:pStyle w:val="Normal"/>
        <w:rPr/>
      </w:pPr>
      <w:r>
        <w:rPr>
          <w:rStyle w:val="Normal1"/>
          <w:lang w:val="es-ES_tradnl"/>
        </w:rPr>
        <w:t xml:space="preserve">Pamplona, 14 de enero de 2016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