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jefaturas de Sección y de Negociado existentes en la Administración Foral y sus organismos autónomos, formulada por el Ilmo. Sr. D. Adolfo Araiz Flamariqu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, Parlamentario adscrito al Grupo Parlamentario EH Bildu Nafarroa, ante la Mesa de la Cámara presenta para su tramitación en el Pleno de control a celebrar el próximo día 21 de enero de 2016 la siguiente pregunta de maxima actualidad:</w:t>
      </w:r>
    </w:p>
    <w:p>
      <w:pPr>
        <w:pStyle w:val="Normal"/>
        <w:rPr/>
      </w:pPr>
      <w:r>
        <w:rPr>
          <w:rStyle w:val="Normal1"/>
          <w:lang w:val="es-ES_tradnl"/>
        </w:rPr>
        <w:t>En aplicación del Acuerdo suscrito entre la Administración y los sindicatos CCOO, UGT y CENSATSE el 15 de abril de 2002, sobre condiciones del Personal al servicio de las Administraciones Públicas de Navarra, para los años 2002 y 2003, el Gobierno de Navarra adoptó el Acuerdo de 16 de septiembre de 2002, por el que se aprobó el Plan de Actuación para la provisión de jefaturas de sección y negociado en la Administración de la Comunidad Foral y sus Organismos Autónomos.</w:t>
      </w:r>
    </w:p>
    <w:p>
      <w:pPr>
        <w:pStyle w:val="Normal"/>
        <w:rPr/>
      </w:pPr>
      <w:r>
        <w:rPr>
          <w:rStyle w:val="Normal1"/>
          <w:lang w:val="es-ES_tradnl"/>
        </w:rPr>
        <w:t>El pasado 15 de octubre de 2015 la Comisión de seguimiento del Acuerdo Programático, adoptó, por unanimidad, el acuerdo de dirigirse al Gobierno para que a partir de esa fecha la provisión de las plazas de Jefatura de Sección y Negociado de cualquier Servicio de la Administración Foral se realice mediante una convocatoria de concurso atendiendo a los principios de igualdad, mérito y capacidad que no dé lugar a ningún margen discrecional de valoración política-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este parlamentario pregunta a la Consejera de Presidencia, Función Pública, Interior y Justicia cuántas Jefaturas de Sección y de Negociado existen en la Administración FORAL y sus organismos autónomos, cuántas se han cubierto en ejecución del acuerdo de 16 de septiembre de 2002, y qué planificación está llevando el departamento para dar cumplimiento al mandato político que contiene el Acuerdo de la Comisión de Seguimiento de 15 de octubre pasado.</w:t>
      </w:r>
    </w:p>
    <w:p>
      <w:pPr>
        <w:pStyle w:val="Normal"/>
        <w:rPr/>
      </w:pPr>
      <w:r>
        <w:rPr>
          <w:rStyle w:val="Normal1"/>
          <w:lang w:val="es-ES_tradnl"/>
        </w:rPr>
        <w:t>Pamplona/Iruña, a 18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