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udiar fórmulas que promuevan mecanismos de reparto del trabajo,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 xml:space="preserve">El Parlamento de Navarra insta a Gobierno de Navarra a que: </w:t>
      </w:r>
    </w:p>
    <w:p>
      <w:pPr>
        <w:pStyle w:val="Normal"/>
        <w:rPr/>
      </w:pPr>
      <w:r>
        <w:rPr>
          <w:rStyle w:val="Normal1"/>
          <w:lang w:val="es-ES_tradnl"/>
        </w:rPr>
        <w:t xml:space="preserve">1. Estudie fórmulas que promuevan mecanismos de reparto del trabajo (mejora en planificación interna, ajuste o disminución de jornadas, supresión de las horas extras, programas voluntarios, prejubilaciones con contrato de relevo) para la posterior presentación de las conclusiones alcanzadas ante este Parlamento. </w:t>
      </w:r>
    </w:p>
    <w:p>
      <w:pPr>
        <w:pStyle w:val="Normal"/>
        <w:rPr/>
      </w:pPr>
      <w:r>
        <w:rPr>
          <w:rStyle w:val="Normal1"/>
          <w:lang w:val="es-ES_tradnl"/>
        </w:rPr>
        <w:t xml:space="preserve">2. Elabore un estudio sobre posibilidades de reparto del trabajo en la Administración y su implementación modificando el Decreto Foral 39/2014 de acuerdo con los sindicatos de la Mesa de la Función Pública. </w:t>
      </w:r>
    </w:p>
    <w:p>
      <w:pPr>
        <w:pStyle w:val="Normal"/>
        <w:rPr/>
      </w:pPr>
      <w:r>
        <w:rPr>
          <w:rStyle w:val="Normal1"/>
          <w:lang w:val="es-ES_tradnl"/>
        </w:rPr>
        <w:t>3. Organice un congreso en Navarra con expertos acreditados sobre el reparto de trabajo al objeto de divulgar las distintas experiencias de éxito para la creación de un marco normativo adecuado, contando para ello con la colaboración del Departamento de Trabajo Social, del Servicio Navarro de Empleo y de otros agentes interesados".</w:t>
      </w:r>
    </w:p>
    <w:p>
      <w:pPr>
        <w:pStyle w:val="Normal"/>
        <w:rPr/>
      </w:pPr>
      <w:r>
        <w:rPr>
          <w:rStyle w:val="Normal1"/>
          <w:lang w:val="es-ES_tradnl"/>
        </w:rPr>
        <w:t>Pamplona, 1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