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sobre la petición de varios profesores y padres de alumnos del modelo D del colegio público San Miguel de Noáin para segregar y crear una escuela nuev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 al Grupo Parlamentario de Unión del Pueblo Navarro (UPN), al amparo de lo dispuesto en el artículo 188 y siguientes del 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Qué intenciones tiene el Departamento de Educación en relación con la petición de una serie de profesores y padres de alumnos del modelo D en el Colegio Público San Miguel de Noáin para que se segregue y se cree una escuela nueva para sus alumnos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a 8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