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encuestas realizadas en varios centros del norte de Navarra a alumnos de 12-16 años con el título 'Encuesta Sociolingüística en la Montaña de Navarra 2015', formulada por el Ilmo. Sr. D. José Javier Esparza Abaurrea y publicada en el Boletín Oficial del Parlamento de Navarra n.º 44 de 18 de diciembr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