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uevas tarifas a aplicar a los usuarios del Canal de Navarr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Pleno por el Gobierno de Navarra: </w:t>
      </w:r>
    </w:p>
    <w:p>
      <w:pPr>
        <w:pStyle w:val="Normal"/>
        <w:rPr/>
      </w:pPr>
      <w:r>
        <w:rPr>
          <w:rStyle w:val="Normal1"/>
          <w:lang w:val="es-ES_tradnl"/>
        </w:rPr>
        <w:t xml:space="preserve">Estos días hemos asistido al anuncio de nuevas tarifas a aplicar a los usuarios del Canal de Navarra para los años 2016, 2017 y 2018, tras un acuerdo entre regantes y comunidades, por un lado, y el Consejo de Administración de la sociedad estatal Canal de Navarra (CANASA), por otro. </w:t>
      </w:r>
    </w:p>
    <w:p>
      <w:pPr>
        <w:pStyle w:val="Normal"/>
        <w:rPr/>
      </w:pPr>
      <w:r>
        <w:rPr>
          <w:rStyle w:val="Normal1"/>
          <w:lang w:val="es-ES_tradnl"/>
        </w:rPr>
        <w:t xml:space="preserve">El acuerdo final establece un incremento del 15 por ciento para 2015 respecto del precio de 2014, y de un 2 por ciento para 2016, 2017 y 2018, también sobre la tarifa de 2014. Esto contrasta con la propuesta de subida del anterior gobierno de UPN, situada en el 60 por ciento. Por ello, planteamos la siguiente pregunta: </w:t>
      </w:r>
    </w:p>
    <w:p>
      <w:pPr>
        <w:pStyle w:val="Normal"/>
        <w:rPr/>
      </w:pPr>
      <w:r>
        <w:rPr>
          <w:rStyle w:val="Normal1"/>
          <w:lang w:val="es-ES_tradnl"/>
        </w:rPr>
        <w:t xml:space="preserve">¿Cómo se explica esta diferencia tan importante en la cantidad a pagar por el agua por los regantes? </w:t>
      </w:r>
    </w:p>
    <w:p>
      <w:pPr>
        <w:pStyle w:val="Normal"/>
        <w:rPr/>
      </w:pPr>
      <w:r>
        <w:rPr>
          <w:rStyle w:val="Normal1"/>
          <w:lang w:val="es-ES_tradnl"/>
        </w:rPr>
        <w:t xml:space="preserve">Pamplona-lruñea, a 25 de febrero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