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viviendas que el Gobierno de Navarra tiene previsto incorporar al Fondo Foral de Vivienda Social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uis Zarraluqui Ortigosa, Parlamentario Foral adscrito al Grupo Parlamentario Unión del Pueblo Navarro, en uso de las facultades que le confiere el Reglamento de la Cámara y con base en lo que se señala en la siguiente exposición de motiv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llamado Acuerdo Programático para el Gobierno de Navarra 2015-2019, vulgarmente conocido como "Acuerdo cuatripartito", prevé Incrementar las viviendas del Fondo Foral de Vivienda Social en 400 viviendas a lo largo de la legislatura, 150 el primer año, 100 el segundo y 75 el tercero y cuarto añ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la vista de tal previsión se solicita la aceptación y trámite ante el Pleno de la siguiente pregunta para su contestación oral al Gobierno de Navarra en relación con los siguientes aspectos del tema antes expues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¿Cuántas viviendas se incorporarán a dicho Fondo Foral en el primer año de legislatura y en qué fech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Localidad, calle y número de portal de las viviendas que se prevén incorporar a dicho Fon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, a 24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