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l Gobierno de Navarra respecto a los desarrollos de la LOMCE para el curso próximo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PF de Izquierda-Ezkerra, formula la siguiente pregunta oral para que sea respondida por el Gobierno de Navarra en el Pleno del próximo día 3 de marz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o el Gobierno de Navarra utilizar su autonomía curricular y organizativa para modificar los desarrollos normativos realizados hasta el momento en Navarra en aplicación de la LOMCE? ¿Qué previsiones tiene el Gobierno de Navarra respecto a los desarrollos de esta ley para el curso próxim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