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urkotasun handiko galdera, 2015eko diru-bilketaren da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ari atxikitako foru parlamentari Koldo Martínez Urionabarrenetxea jaun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te honetan ezagutu ditugun informazioen arabera, UPN, PPN eta PSNren 2014ko erreforma fiskalari esker, aurreko urtean baino 191 milioi euro gehiago bildu dira 2015ean. Beste iturri batzuen arabera, ordea, diru-bilketa hori 241 milioi eurokoa izanen zen; hau da, 50 milioi euro galduko edo bildu gabe geldituko zir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k nola azaltzen ditu datu hain kontrajarri horiek? Zenbateko horietako zein hurbiltzen zaio gehiago errealitatea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2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ba-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