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urkotasun handiko galdera, Osasun Departamentuko lan-eskaintza publ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 parlamentu-taldeko foru parlamentari Marisa de Simón Caballero andreak, Legebiltzarreko Erregelamenduan ezarritakoaren babesean, gaurkotasun handiko honako galdera hau egiten du,  Gobernuak parlamentu honen hurrengo Osoko Bilkuran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asun Departamentuko behin-behinekotasun tasa oso handia da; gainera, beharrizan berriak sortu dira, osasungintzako profesionalen profil berriak eskatzen dituzten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zer asmo du Osasun Departamentuan legegintzaldi honetan lan-eskaintza publikoa egiteari dagokionez? Egin al da lanpostuen eta profil profesionalen beharrizanei buruzko analisirik, plantillak gaurko egoerara egokitzeko eta etorkizuneko aurreikuspenak egiteko? Baiezkoan, zer neurri hartu nahi ditu horri dagokione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otsailaren 29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