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Biologia Molekular eta Genetiko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Biologia Molekular eta Genetikoko Laborategiko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