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elaborar una ley que garantice los derechos de lesbianas, gays, bisexuales, transgéneros e intersexuales y erradique la LGTBI-fobia, presentada por el Grupo Parlamentario Partido Socialista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Relaciones Ciudadanas e Institucionales y disponer que el plazo de presentación de enmiendas finalizará a las doce horas del día anterior al del comienzo de la sesión en que haya de debatirse.</w:t>
      </w:r>
    </w:p>
    <w:p>
      <w:pPr>
        <w:pStyle w:val="Normal"/>
        <w:rPr/>
      </w:pPr>
      <w:r>
        <w:rPr>
          <w:rStyle w:val="Normal1"/>
          <w:lang w:val="es-ES_tradnl"/>
        </w:rPr>
        <w:t>Pamplona, 1 de febrero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María Chivite Navascués, Portavoz del Grupo Parlamentario Partido Socialista de Navarra, al amparo de lo establecido en el Reglamento de la Cámara, presenta la siguiente moción, para su debate en Comisión, por la que se insta al Gobierno de Navarra a elaborar una ley que garantice los derechos de lesbianas, gays, bisexuales, transgéneros e intersexuales y erradique la LGTBl-fobia. </w:t>
      </w:r>
    </w:p>
    <w:p>
      <w:pPr>
        <w:pStyle w:val="Normal"/>
        <w:rPr/>
      </w:pPr>
      <w:r>
        <w:rPr>
          <w:rStyle w:val="Normal1"/>
          <w:lang w:val="es-ES_tradnl"/>
        </w:rPr>
        <w:t xml:space="preserve">Exposición de motivos </w:t>
      </w:r>
    </w:p>
    <w:p>
      <w:pPr>
        <w:pStyle w:val="Normal"/>
        <w:rPr/>
      </w:pPr>
      <w:r>
        <w:rPr>
          <w:rStyle w:val="Normal1"/>
          <w:lang w:val="es-ES_tradnl"/>
        </w:rPr>
        <w:t xml:space="preserve">La igualdad es inconcebible sin admitir la plena diversidad del ser humano. En su definición más amplia, nos remite a la posibilidad real de que cada persona cuente con las mismas posibilidades que otra para desarrollar su proyecto de vida, sin tener ninguna limitación por sus circunstancias personales, ya sean económicas, sociales, culturales o religiosas. Y, por supuesto, tampoco en relación a su orientación o identidad sexual y/o de género, que es un ámbito que solo compete al pleno ejercicio de la realización personal, dentro de las más absoluta libertad individual. </w:t>
      </w:r>
    </w:p>
    <w:p>
      <w:pPr>
        <w:pStyle w:val="Normal"/>
        <w:rPr/>
      </w:pPr>
      <w:r>
        <w:rPr>
          <w:rStyle w:val="Normal1"/>
          <w:lang w:val="es-ES_tradnl"/>
        </w:rPr>
        <w:t xml:space="preserve">Desde los años noventa, los mecanismos de derechos humanos de las Naciones Unidas han expresado en repetidas ocasiones su inquietud ante las formas frecuentes y extremas de violación de los derechos humanos de las personas LGTBI. </w:t>
      </w:r>
    </w:p>
    <w:p>
      <w:pPr>
        <w:pStyle w:val="Normal"/>
        <w:rPr/>
      </w:pPr>
      <w:r>
        <w:rPr>
          <w:rStyle w:val="Normal1"/>
          <w:lang w:val="es-ES_tradnl"/>
        </w:rPr>
        <w:t xml:space="preserve">En 2010, en un discurso sobre la igualdad de las personas lesbianas, gais, bisexuales, transgéneros e intersexuales (LGTBI) pronunciado en Nueva York, el Secretario General de las Naciones Unidas Ban-Ki-moon pidió que se adoptaran medidas contra la violencia y la discriminación de que eran objeto las personas LGTBI: “Como hombres y mujeres de conciencia rechazamos la discriminación en general y, en particular, la discriminación basada en la orientación sexual y la identidad de género (...) donde existan tensiones entre las actitudes culturales y los derechos humanos universales, los derechos deben prevalecer”. </w:t>
      </w:r>
    </w:p>
    <w:p>
      <w:pPr>
        <w:pStyle w:val="Normal"/>
        <w:rPr/>
      </w:pPr>
      <w:r>
        <w:rPr>
          <w:rStyle w:val="Normal1"/>
          <w:lang w:val="es-ES_tradnl"/>
        </w:rPr>
        <w:t xml:space="preserve">La Organización Mundial de la Salud define la salud sexual como “un estado de bienestar físico, emocional, mental y social relacionado con la sexualidad”. Para la OMS, la salud sexual requiere un acercamiento positivo y respetuosos hacia la sexualidad y las relaciones sexuales, así como la posibilidad de experiencias sexuales seguras, libres de coerción, discriminación y violencia. Por tanto, aún nos queda mucho por avanzar hasta conseguir una salud sexual integral e inclusiva. </w:t>
      </w:r>
    </w:p>
    <w:p>
      <w:pPr>
        <w:pStyle w:val="Normal"/>
        <w:rPr/>
      </w:pPr>
      <w:r>
        <w:rPr>
          <w:rStyle w:val="Normal1"/>
          <w:lang w:val="es-ES_tradnl"/>
        </w:rPr>
        <w:t xml:space="preserve">Hoy en nuestro país la discriminación por motivo de orientación sexual o de identidad de género es incompatible con la ley, gracias al movimiento asociativo LGTBI y a la responsabilidad y sensibilidad de los poderes públicos. </w:t>
      </w:r>
    </w:p>
    <w:p>
      <w:pPr>
        <w:pStyle w:val="Normal"/>
        <w:rPr/>
      </w:pPr>
      <w:r>
        <w:rPr>
          <w:rStyle w:val="Normal1"/>
          <w:lang w:val="es-ES_tradnl"/>
        </w:rPr>
        <w:t xml:space="preserve">En los últimos años, los avances han sido muy relevantes en cuanto al reconocimiento de la diversidad sexual, de género y familiar y a su concreción en medidas legislativas. </w:t>
      </w:r>
    </w:p>
    <w:p>
      <w:pPr>
        <w:pStyle w:val="Normal"/>
        <w:rPr/>
      </w:pPr>
      <w:r>
        <w:rPr>
          <w:rStyle w:val="Normal1"/>
          <w:lang w:val="es-ES_tradnl"/>
        </w:rPr>
        <w:t xml:space="preserve">En España, en el año 2007 fue aprobada la Ley de Identidad de Género. Y en 2015, se cumplieron diez años de un hito social que sitúo a nuestro país en la vanguardia de los derechos sociales: la reforma del Código Civil reconoció el derecho al matrimonio entre personas del mismo sexo. Este hecho dejó abierta la puerta a la adopción por parte de las familias homoparentales, cumpliendo de este modo otra de las reivindicaciones del colectivo, para poder desarrollar sus vidas de pareja en igualdad de oportunidades. España en aquel momento, fue el cuarto país del mundo en establecer en su legislación el matrimonio igualitario o entre personas del mismo sexo. Diez años después, el pasado mes de junio, una medida similar se ha aprobado tras la sentencia del Tribunal Supremo de Estados Unidos, declarando ilegales las leyes que en catorce estados prohibían casarse a personas del mismo sexo. </w:t>
      </w:r>
    </w:p>
    <w:p>
      <w:pPr>
        <w:pStyle w:val="Normal"/>
        <w:rPr/>
      </w:pPr>
      <w:r>
        <w:rPr>
          <w:rStyle w:val="Normal1"/>
          <w:lang w:val="es-ES_tradnl"/>
        </w:rPr>
        <w:t xml:space="preserve">Durante el Gobierno socialista de Rodríguez Zapatero se aprobó el Real Decreto 1631/2006, que ponía en marcha entre el alumnado de primaria y secundaria la asignatura de Educación para la Ciudadanía (EpC). Esta asignatura fue recomendada por el Consejo de Europa (2002), que afirmaba que EpC era esencial para promover una sociedad libre, tolerante y justa, que contribuía a la defensa de los derechos humanos; fue un gran avance en cuanto a educación en diversidad y libertades se refiere, ya que en su texto se recogía de manera explícita un “objetivo de favorecer el desarrollo de personas libres e integras”, una gran oportunidad para que las generaciones venideras pudiesen favorecer a una sociedad más tolerante y respetuosa. </w:t>
      </w:r>
    </w:p>
    <w:p>
      <w:pPr>
        <w:pStyle w:val="Normal"/>
        <w:rPr/>
      </w:pPr>
      <w:r>
        <w:rPr>
          <w:rStyle w:val="Normal1"/>
          <w:lang w:val="es-ES_tradnl"/>
        </w:rPr>
        <w:t xml:space="preserve">En Navarra, la Ley Foral 12/2009, de no discriminación por motivos de identidad de género y de reconocimiento de los derechos de las personas transexuales, pretende establecer un marco normativo adecuado para garantizar la autodeterminación de género de las personas que manifiestan una identidad de género distinta a la asignada al nacer. Una ley que no ha sido desarrollada en su totalidad lo que ha conllevado que no se garantice a las personas transexuales unas condiciones de vida iguales a las del resto de la ciudadanía. </w:t>
      </w:r>
    </w:p>
    <w:p>
      <w:pPr>
        <w:pStyle w:val="Normal"/>
        <w:rPr/>
      </w:pPr>
      <w:r>
        <w:rPr>
          <w:rStyle w:val="Normal1"/>
          <w:lang w:val="es-ES_tradnl"/>
        </w:rPr>
        <w:t xml:space="preserve">Por último, debemos ser muy conscientes de que, a pesar de los avances normativos y sociales hacia el respeto a la diversidad sexual, seguimos viviendo episodios cotidianos de LGTBI-fobia (homofobia, lesbofobia, transfobia y bifobia), y debemos reconocer que la sociedad necesita superar prejuicios y estereotipos, anclados en el pasado, para seguir avanzando en derechos sociales. </w:t>
      </w:r>
    </w:p>
    <w:p>
      <w:pPr>
        <w:pStyle w:val="Normal"/>
        <w:rPr/>
      </w:pPr>
      <w:r>
        <w:rPr>
          <w:rStyle w:val="Normal1"/>
          <w:lang w:val="es-ES_tradnl"/>
        </w:rPr>
        <w:t>Por todo ello, el Grupo Parlamentario Socialista presenta la siguiente propuesta de resolución:</w:t>
      </w:r>
    </w:p>
    <w:p>
      <w:pPr>
        <w:pStyle w:val="Normal"/>
        <w:rPr/>
      </w:pPr>
      <w:r>
        <w:rPr>
          <w:rStyle w:val="Normal1"/>
          <w:lang w:val="es-ES_tradnl"/>
        </w:rPr>
        <w:t xml:space="preserve">El Parlamento de Navarra insta al Gobierno de Navarra a: </w:t>
      </w:r>
    </w:p>
    <w:p>
      <w:pPr>
        <w:pStyle w:val="Normal"/>
        <w:rPr/>
      </w:pPr>
      <w:r>
        <w:rPr>
          <w:rStyle w:val="Normal1"/>
          <w:lang w:val="es-ES_tradnl"/>
        </w:rPr>
        <w:t xml:space="preserve">1. Promover el respeto a la diversidad familiar, sexual y de género a fin de garantizar la tolerancia y no discriminación para que cualquier persona y/o familia pueda desarrollar su vida de una manera igualitaria, libre y natural. </w:t>
      </w:r>
    </w:p>
    <w:p>
      <w:pPr>
        <w:pStyle w:val="Normal"/>
        <w:rPr/>
      </w:pPr>
      <w:r>
        <w:rPr>
          <w:rStyle w:val="Normal1"/>
          <w:lang w:val="es-ES_tradnl"/>
        </w:rPr>
        <w:t xml:space="preserve">2. Impulsar, en el marco de las competencias de la comunidad autónoma, el desarrollo normativo necesario para garantizar los derechos de lesbianas, gays, bisexuales, transgéneros e intersexuales y para erradicar la LGTBI-fobia. Un marco normativo que permita un régimen sancionador adecuado y su evaluación periódica, a fin de poder·evaluar la necesaria transformación de la sociedad para garantizar que en Navarra se pueda vivir la diversidad sexual y afectiva en plan libertad. </w:t>
      </w:r>
    </w:p>
    <w:p>
      <w:pPr>
        <w:pStyle w:val="Normal"/>
        <w:rPr/>
      </w:pPr>
      <w:r>
        <w:rPr>
          <w:rStyle w:val="Normal1"/>
          <w:lang w:val="es-ES_tradnl"/>
        </w:rPr>
        <w:t xml:space="preserve">3. Promover la creación del Consejo Navarro de colectivos LGTBI. </w:t>
      </w:r>
    </w:p>
    <w:p>
      <w:pPr>
        <w:pStyle w:val="Normal"/>
        <w:rPr/>
      </w:pPr>
      <w:r>
        <w:rPr>
          <w:rStyle w:val="Normal1"/>
          <w:lang w:val="es-ES_tradnl"/>
        </w:rPr>
        <w:t xml:space="preserve">4. Continuar el desarrollo de la Ley 12/2009 de no discriminación por motivos de identidad de género y de reconocimiento de los derechos de las personas transexuales. </w:t>
      </w:r>
    </w:p>
    <w:p>
      <w:pPr>
        <w:pStyle w:val="Normal"/>
        <w:rPr/>
      </w:pPr>
      <w:r>
        <w:rPr>
          <w:rStyle w:val="Normal1"/>
          <w:lang w:val="es-ES_tradnl"/>
        </w:rPr>
        <w:t xml:space="preserve">5. Promover la visibilización LGTBI, con acciones conjuntas, con colectivos a desarrollar, especialmente, los días 17 de mayo, “Día Mundial contra la discriminación LGTBI” y 28 de junio, “Día del Orgullo LGTBI”. </w:t>
      </w:r>
    </w:p>
    <w:p>
      <w:pPr>
        <w:pStyle w:val="Normal"/>
        <w:rPr/>
      </w:pPr>
      <w:r>
        <w:rPr>
          <w:rStyle w:val="Normal1"/>
          <w:lang w:val="es-ES_tradnl"/>
        </w:rPr>
        <w:t xml:space="preserve">Pamplona, a 22 de enero de 2016 </w:t>
      </w:r>
    </w:p>
    <w:p>
      <w:pPr>
        <w:pStyle w:val="Normal"/>
        <w:keepLines/>
        <w:widowControl/>
        <w:bidi w:val="0"/>
        <w:spacing w:lineRule="exact" w:line="230" w:before="0" w:after="113"/>
        <w:ind w:firstLine="283"/>
        <w:jc w:val="both"/>
        <w:rPr/>
      </w:pPr>
      <w:r>
        <w:rPr>
          <w:rStyle w:val="Normal1"/>
          <w:lang w:val="es-ES_tradnl"/>
        </w:rPr>
        <w:t>La Portavoz: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